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12" w:space="1" w:color="000000"/>
        </w:pBdr>
        <w:rPr/>
      </w:pPr>
      <w:r>
        <w:rPr/>
        <w:t xml:space="preserve">Manuscript van “Het leven na de dood”. Auteur: Günther K. Holderer. </w:t>
      </w:r>
    </w:p>
    <w:p>
      <w:pPr>
        <w:pStyle w:val="Normal"/>
        <w:jc w:val="both"/>
        <w:rPr>
          <w:rFonts w:ascii="Book Antiqua" w:hAnsi="Book Antiqua" w:eastAsia="Book Antiqua" w:cs="Book Antiqua"/>
          <w:b/>
          <w:b/>
          <w:sz w:val="32"/>
        </w:rPr>
      </w:pPr>
      <w:r>
        <w:rPr>
          <w:rFonts w:eastAsia="Book Antiqua" w:cs="Book Antiqua" w:ascii="Book Antiqua" w:hAnsi="Book Antiqua"/>
          <w:b/>
          <w:sz w:val="32"/>
        </w:rPr>
        <w:t xml:space="preserve">     </w:t>
      </w:r>
    </w:p>
    <w:p>
      <w:pPr>
        <w:pStyle w:val="Normal"/>
        <w:jc w:val="both"/>
        <w:rPr>
          <w:rFonts w:ascii="Book Antiqua" w:hAnsi="Book Antiqua" w:cs="Book Antiqua"/>
          <w:b/>
          <w:b/>
          <w:i/>
          <w:i/>
          <w:sz w:val="32"/>
        </w:rPr>
      </w:pPr>
      <w:r>
        <w:rPr>
          <w:rFonts w:cs="Book Antiqua" w:ascii="Book Antiqua" w:hAnsi="Book Antiqua"/>
          <w:b/>
          <w:i/>
          <w:sz w:val="32"/>
        </w:rPr>
      </w:r>
    </w:p>
    <w:p>
      <w:pPr>
        <w:pStyle w:val="Heading3"/>
        <w:rPr/>
      </w:pPr>
      <w:r>
        <w:rPr/>
        <w:t>Woord vooraf</w:t>
      </w:r>
    </w:p>
    <w:p>
      <w:pPr>
        <w:pStyle w:val="Normal"/>
        <w:jc w:val="both"/>
        <w:rPr>
          <w:rFonts w:ascii="Book Antiqua" w:hAnsi="Book Antiqua" w:cs="Book Antiqua"/>
          <w:b/>
          <w:b/>
          <w:bCs/>
          <w:i/>
          <w:i/>
          <w:sz w:val="16"/>
        </w:rPr>
      </w:pPr>
      <w:r>
        <w:rPr>
          <w:rFonts w:cs="Book Antiqua" w:ascii="Book Antiqua" w:hAnsi="Book Antiqua"/>
          <w:b/>
          <w:bCs/>
          <w:i/>
          <w:sz w:val="16"/>
        </w:rPr>
      </w:r>
    </w:p>
    <w:p>
      <w:pPr>
        <w:pStyle w:val="Plattetekst2"/>
        <w:rPr>
          <w:iCs/>
        </w:rPr>
      </w:pPr>
      <w:r>
        <w:rPr>
          <w:iCs/>
        </w:rPr>
        <w:t>De inhoud van dit boekje is gebaseerd op de lezing, die Günther K. Holderer op 20 december 2000 in Hoogeveen heeft gehouden voor de Noord-Nederlandse Werkgroep Jakob Lorber-lezingen, die later is omgezet in Stichting Nieuwe Openbaring. Ook de vragen en antwoorden na de pauze zijn in dit manuscript verwerkt. De tekst van deze voordracht over “Het leven na de dood” is door Hendrik Klaassens bewerkt voor publicatie en door dhr. Holderer voorzien van een inleiding.</w:t>
      </w:r>
    </w:p>
    <w:p>
      <w:pPr>
        <w:pStyle w:val="Normal"/>
        <w:jc w:val="both"/>
        <w:rPr>
          <w:rFonts w:ascii="Book Antiqua" w:hAnsi="Book Antiqua" w:cs="Book Antiqua"/>
          <w:iCs/>
        </w:rPr>
      </w:pPr>
      <w:r>
        <w:rPr>
          <w:rFonts w:cs="Book Antiqua" w:ascii="Book Antiqua" w:hAnsi="Book Antiqua"/>
          <w:iCs/>
        </w:rPr>
      </w:r>
    </w:p>
    <w:p>
      <w:pPr>
        <w:pStyle w:val="Normal"/>
        <w:jc w:val="both"/>
        <w:rPr>
          <w:rFonts w:ascii="Book Antiqua" w:hAnsi="Book Antiqua" w:cs="Book Antiqua"/>
          <w:iCs/>
        </w:rPr>
      </w:pPr>
      <w:r>
        <w:rPr>
          <w:rFonts w:cs="Book Antiqua" w:ascii="Book Antiqua" w:hAnsi="Book Antiqua"/>
          <w:iCs/>
        </w:rPr>
        <w:t>___________________________________________________________________________</w:t>
      </w:r>
    </w:p>
    <w:p>
      <w:pPr>
        <w:pStyle w:val="Normal"/>
        <w:jc w:val="both"/>
        <w:rPr>
          <w:rFonts w:ascii="Book Antiqua" w:hAnsi="Book Antiqua" w:cs="Book Antiqua"/>
          <w:i/>
          <w:i/>
          <w:iCs/>
        </w:rPr>
      </w:pPr>
      <w:r>
        <w:rPr>
          <w:rFonts w:cs="Book Antiqua" w:ascii="Book Antiqua" w:hAnsi="Book Antiqua"/>
          <w:i/>
          <w:iCs/>
        </w:rPr>
      </w:r>
    </w:p>
    <w:p>
      <w:pPr>
        <w:pStyle w:val="Normal"/>
        <w:jc w:val="both"/>
        <w:rPr>
          <w:rFonts w:ascii="Book Antiqua" w:hAnsi="Book Antiqua" w:cs="Book Antiqua"/>
          <w:b/>
          <w:b/>
          <w:bCs/>
          <w:i/>
          <w:i/>
        </w:rPr>
      </w:pPr>
      <w:r>
        <w:rPr>
          <w:rFonts w:cs="Book Antiqua" w:ascii="Book Antiqua" w:hAnsi="Book Antiqua"/>
          <w:b/>
          <w:bCs/>
          <w:i/>
        </w:rPr>
      </w:r>
    </w:p>
    <w:p>
      <w:pPr>
        <w:pStyle w:val="Heading3"/>
        <w:rPr/>
      </w:pPr>
      <w:r>
        <w:rPr/>
        <w:t>Inleiding</w:t>
      </w:r>
    </w:p>
    <w:p>
      <w:pPr>
        <w:pStyle w:val="Normal"/>
        <w:jc w:val="both"/>
        <w:rPr>
          <w:rFonts w:ascii="Book Antiqua" w:hAnsi="Book Antiqua" w:cs="Book Antiqua"/>
          <w:b/>
          <w:b/>
          <w:bCs/>
          <w:i/>
          <w:i/>
          <w:sz w:val="16"/>
        </w:rPr>
      </w:pPr>
      <w:r>
        <w:rPr>
          <w:rFonts w:cs="Book Antiqua" w:ascii="Book Antiqua" w:hAnsi="Book Antiqua"/>
          <w:b/>
          <w:bCs/>
          <w:i/>
          <w:sz w:val="16"/>
        </w:rPr>
      </w:r>
    </w:p>
    <w:p>
      <w:pPr>
        <w:pStyle w:val="Normal"/>
        <w:jc w:val="both"/>
        <w:rPr>
          <w:rFonts w:ascii="Book Antiqua" w:hAnsi="Book Antiqua" w:cs="Book Antiqua"/>
        </w:rPr>
      </w:pPr>
      <w:r>
        <w:rPr>
          <w:rFonts w:cs="Book Antiqua" w:ascii="Book Antiqua" w:hAnsi="Book Antiqua"/>
        </w:rPr>
        <w:t xml:space="preserve">De mens begint zijn leven in deze wereld op aarde zonder kennis. Langzaam begint hij zich ervan bewust te worden dat hij leeft en hij leert zijn omgeving kennen. Hij is nog sterk afhankelijk van zijn ouders. Zij zijn het die hem in een bepaalde levensrichting sturen en het is een begaafdheid wat deze jongeling beweegt om een speciaal beroep of hobby uit te oefenen.  Langzamerhand komen dan ook de gedachten van “Waar kom ik eigenlijk vandaan?”  “Waarom leef ik hier op aarde en niet op een ster?”  -  “Bestaat er iets waar ik na dit aardse leven naartoe ga?”. </w:t>
      </w:r>
    </w:p>
    <w:p>
      <w:pPr>
        <w:pStyle w:val="Plattetekst2"/>
        <w:rPr/>
      </w:pPr>
      <w:r>
        <w:rPr/>
        <w:t>Antwoorden op deze toch zó belangrijke vragen krijg je soms. Maar ze zijn zo verschillend, dat je zelf echt op zoek moet gaan, wil je een weg vinden die jezelf tot tevredenheid stemt. In deze tekst zal op zulke vragen een antwoord gegeven worden, nl. dat het leven waarachtig verder gaat en niet alleen dat, maar ook hoe het er daarna in het hiernamaals uitziet.</w:t>
      </w:r>
    </w:p>
    <w:p>
      <w:pPr>
        <w:pStyle w:val="Normal"/>
        <w:jc w:val="both"/>
        <w:rPr>
          <w:rFonts w:ascii="Book Antiqua" w:hAnsi="Book Antiqua" w:cs="Book Antiqua"/>
        </w:rPr>
      </w:pPr>
      <w:r>
        <w:rPr>
          <w:rFonts w:cs="Book Antiqua" w:ascii="Book Antiqua" w:hAnsi="Book Antiqua"/>
        </w:rPr>
        <w:t xml:space="preserve">In gesprekken hoor je vaak: “Er is nog niemand terug gekomen, daarom kan ook niemand weten of er iets bestaat en hoe het er daar uitziet!” Het klopt wel, dat ons vleselijk lichaam slijt en daarom de dag komt waarop het niet meer te gebruiken is. Als de dood hem dan overvalt, kan hij ook niet meer terugkeren in dit aardse leven. Hij heeft niets om zich aan zijn vrienden materieel te manifesteren. </w:t>
      </w:r>
    </w:p>
    <w:p>
      <w:pPr>
        <w:pStyle w:val="Normal"/>
        <w:jc w:val="both"/>
        <w:rPr>
          <w:rFonts w:ascii="Book Antiqua" w:hAnsi="Book Antiqua" w:cs="Book Antiqua"/>
        </w:rPr>
      </w:pPr>
      <w:r>
        <w:rPr>
          <w:rFonts w:cs="Book Antiqua" w:ascii="Book Antiqua" w:hAnsi="Book Antiqua"/>
        </w:rPr>
        <w:t>Anders is het als je er achter komt dat je een materieel en een geestelijk leven hebt. Het materiele leven is alleen voor het tijdelijke aardse leven bestemd, terwijl het geestelijke leven al eerder bestond en na het materiële leven voortduurt.</w:t>
      </w:r>
    </w:p>
    <w:p>
      <w:pPr>
        <w:pStyle w:val="Normal"/>
        <w:jc w:val="both"/>
        <w:rPr>
          <w:rFonts w:ascii="Book Antiqua" w:hAnsi="Book Antiqua" w:cs="Book Antiqua"/>
        </w:rPr>
      </w:pPr>
      <w:r>
        <w:rPr>
          <w:rFonts w:cs="Book Antiqua" w:ascii="Book Antiqua" w:hAnsi="Book Antiqua"/>
        </w:rPr>
        <w:t>Geestelijk kun je wel informatie hierover doorgeven. Maar wie is daarop getraind? Omdat wij dit talent zo goed als nooit gebruiken, vermoeden wij dat er geen verbinding bestaat. Gelukkig zijn er nog genoeg mensen die juist deze gave bezitten en ons meer inlichtingen kunnen geven over de zin van het aardse leven, dat een innige verbinding heeft met het leven na de dood.</w:t>
      </w:r>
    </w:p>
    <w:p>
      <w:pPr>
        <w:pStyle w:val="Heading2"/>
        <w:rPr>
          <w:rFonts w:ascii="Book Antiqua" w:hAnsi="Book Antiqua" w:cs="Book Antiqua"/>
          <w:b/>
          <w:b/>
          <w:bCs/>
          <w:sz w:val="28"/>
        </w:rPr>
      </w:pPr>
      <w:r>
        <w:rPr>
          <w:rFonts w:cs="Book Antiqua"/>
          <w:b/>
          <w:bCs/>
          <w:sz w:val="28"/>
        </w:rPr>
      </w:r>
    </w:p>
    <w:p>
      <w:pPr>
        <w:pStyle w:val="Normal"/>
        <w:rPr>
          <w:b/>
          <w:b/>
          <w:bCs/>
          <w:sz w:val="28"/>
        </w:rPr>
      </w:pPr>
      <w:r>
        <w:rPr>
          <w:b/>
          <w:bCs/>
          <w:sz w:val="28"/>
        </w:rPr>
      </w:r>
    </w:p>
    <w:p>
      <w:pPr>
        <w:pStyle w:val="Heading2"/>
        <w:jc w:val="center"/>
        <w:rPr>
          <w:b/>
          <w:b/>
          <w:bCs/>
          <w:i w:val="false"/>
          <w:i w:val="false"/>
          <w:iCs/>
          <w:sz w:val="28"/>
          <w:u w:val="single"/>
        </w:rPr>
      </w:pPr>
      <w:r>
        <w:rPr>
          <w:b/>
          <w:bCs/>
          <w:i w:val="false"/>
          <w:iCs/>
          <w:sz w:val="28"/>
          <w:u w:val="single"/>
        </w:rPr>
        <w:t>Het leven na de dood</w:t>
      </w:r>
    </w:p>
    <w:p>
      <w:pPr>
        <w:pStyle w:val="Normal"/>
        <w:rPr>
          <w:b/>
          <w:b/>
          <w:bCs/>
          <w:i/>
          <w:i/>
          <w:iCs/>
          <w:sz w:val="28"/>
          <w:u w:val="single"/>
        </w:rPr>
      </w:pPr>
      <w:r>
        <w:rPr>
          <w:b/>
          <w:bCs/>
          <w:i/>
          <w:iCs/>
          <w:sz w:val="28"/>
          <w:u w:val="single"/>
        </w:rPr>
      </w:r>
    </w:p>
    <w:p>
      <w:pPr>
        <w:pStyle w:val="Normal"/>
        <w:jc w:val="both"/>
        <w:rPr>
          <w:rFonts w:ascii="Book Antiqua" w:hAnsi="Book Antiqua" w:cs="Book Antiqua"/>
        </w:rPr>
      </w:pPr>
      <w:r>
        <w:rPr>
          <w:rFonts w:cs="Book Antiqua" w:ascii="Book Antiqua" w:hAnsi="Book Antiqua"/>
        </w:rPr>
        <w:t xml:space="preserve">Het onderwerp van vanavond is het leven na de dood. Je zou ook kunnen zeggen: het leven na het leven. Dat klinkt al heel anders. De meeste mensen op aarde denken: de dood is echt iets wat afsluit. Maar dat is het eigenlijk niet, als we dat heel goed bekijken. Om te begrijpen wat leven en wat dood is, zullen we eerst die twee woorden wat nader gaan beschouwen. </w:t>
      </w:r>
    </w:p>
    <w:p>
      <w:pPr>
        <w:pStyle w:val="Normal"/>
        <w:jc w:val="both"/>
        <w:rPr>
          <w:rFonts w:ascii="Book Antiqua" w:hAnsi="Book Antiqua" w:cs="Book Antiqua"/>
          <w:sz w:val="32"/>
        </w:rPr>
      </w:pPr>
      <w:r>
        <w:rPr>
          <w:rFonts w:cs="Book Antiqua" w:ascii="Book Antiqua" w:hAnsi="Book Antiqua"/>
          <w:sz w:val="32"/>
        </w:rPr>
      </w:r>
    </w:p>
    <w:p>
      <w:pPr>
        <w:pStyle w:val="Normal"/>
        <w:jc w:val="both"/>
        <w:rPr>
          <w:rFonts w:ascii="Book Antiqua" w:hAnsi="Book Antiqua" w:cs="Book Antiqua"/>
          <w:b/>
          <w:b/>
          <w:bCs/>
          <w:i/>
          <w:i/>
          <w:u w:val="single"/>
        </w:rPr>
      </w:pPr>
      <w:r>
        <w:rPr>
          <w:rFonts w:cs="Book Antiqua" w:ascii="Book Antiqua" w:hAnsi="Book Antiqua"/>
          <w:b/>
          <w:bCs/>
          <w:i/>
          <w:u w:val="single"/>
        </w:rPr>
        <w:t>Leven.</w:t>
      </w:r>
    </w:p>
    <w:p>
      <w:pPr>
        <w:pStyle w:val="Normal"/>
        <w:jc w:val="both"/>
        <w:rPr>
          <w:rFonts w:ascii="Book Antiqua" w:hAnsi="Book Antiqua" w:cs="Book Antiqua"/>
          <w:b/>
          <w:b/>
          <w:bCs/>
          <w:i/>
          <w:i/>
          <w:sz w:val="16"/>
          <w:u w:val="single"/>
        </w:rPr>
      </w:pPr>
      <w:r>
        <w:rPr>
          <w:rFonts w:cs="Book Antiqua" w:ascii="Book Antiqua" w:hAnsi="Book Antiqua"/>
          <w:b/>
          <w:bCs/>
          <w:i/>
          <w:sz w:val="16"/>
          <w:u w:val="single"/>
        </w:rPr>
      </w:r>
    </w:p>
    <w:p>
      <w:pPr>
        <w:pStyle w:val="Plattetekst2"/>
        <w:rPr/>
      </w:pPr>
      <w:r>
        <w:rPr/>
        <w:t xml:space="preserve">Uit de Bijbel en het werk van Jakob Lorber weten we natuurlijk dat het leven van God komt; God Zelf is het leven. Hij is ook de liefde. En als we dan verder nog beseffen dat bij de evangelist Johannes staat “God is geest”, dan zien wij dat wij als geesten geschapen zijn, omdat wij naar het voorbeeld van God geschapen zijn. Dus wij moeten eigenlijk geesten zijn, en dat zijn wij ook. </w:t>
      </w:r>
    </w:p>
    <w:p>
      <w:pPr>
        <w:pStyle w:val="Plattetekst2"/>
        <w:rPr/>
      </w:pPr>
      <w:r>
        <w:rPr/>
        <w:t>Ieder mens heeft een onsterfelijk geestelijk lichaam. Dat lichaam is verbonden met de ziel; dat is niet hetzelfde. De ziel bevindt zich binnenin de mens. Aan de buitenkant bevindt zich datgene wat we hier allemaal kunnen zien, nl. een arm en de buik: dat is het materiële lichaam. Het is hier op de materiële aarde ook noodzakelijk dat we die hebben. Maar innerlijk hebben we een zielenlichaam en een geestelijk lichaam: die werken ook samen. Dus de geest en de ziel zijn onsterfelijk: die kunnen niet doodgaan, omdat een stuk van God Zelf zou afsterven als dat zou kunnen, en dat is volstrekt onmogelijk. Alles wat God schept, blijft voor alle eeuwigheid bestaan. En dit geestelijk lichaam en de ziel zijn van een heel hoge energie, met een hoge frequentie. Daarom kunnen we ook normaliter deze lichamen niet zien. Ieder mens die op aarde leeft – de meerderheid tenminste – ziet wel eens een ziel. Dat zijn momenten waarop hij op een hogere frequentie iets waarneemt wat echt bestaat.</w:t>
      </w:r>
    </w:p>
    <w:p>
      <w:pPr>
        <w:pStyle w:val="Plattetekst2"/>
        <w:rPr>
          <w:sz w:val="32"/>
        </w:rPr>
      </w:pPr>
      <w:r>
        <w:rPr>
          <w:sz w:val="32"/>
        </w:rPr>
      </w:r>
    </w:p>
    <w:p>
      <w:pPr>
        <w:pStyle w:val="Heading1"/>
        <w:rPr>
          <w:b/>
          <w:b/>
          <w:bCs/>
          <w:u w:val="single"/>
        </w:rPr>
      </w:pPr>
      <w:r>
        <w:rPr>
          <w:b/>
          <w:bCs/>
          <w:u w:val="single"/>
        </w:rPr>
        <w:t>Dood</w:t>
      </w:r>
    </w:p>
    <w:p>
      <w:pPr>
        <w:pStyle w:val="Heading1"/>
        <w:rPr>
          <w:b/>
          <w:b/>
          <w:bCs/>
          <w:sz w:val="16"/>
          <w:u w:val="single"/>
        </w:rPr>
      </w:pPr>
      <w:r>
        <w:rPr>
          <w:b/>
          <w:bCs/>
          <w:sz w:val="16"/>
          <w:u w:val="single"/>
        </w:rPr>
      </w:r>
    </w:p>
    <w:p>
      <w:pPr>
        <w:pStyle w:val="Heading1"/>
        <w:rPr/>
      </w:pPr>
      <w:r>
        <w:rPr/>
        <w:t>We zien nu dat de mens een drievoudig lichaam heeft: het materiële lichaam, de ziel en de geest. Wat is nu de opgave van de mens hier op aarde? De opgave van de mens hier op aarde is om de geestelijke wedergeboorte te bereiken: dat is de complete overeenstemming van de ziel met zijn geest. Meer dan 90 tot 95 procent van de mensen bereiken dat niet op aarde, maar je hebt dat wel nodig om naar de hemel te gaan. Als het leven hier op aarde eindigt, wil dat alleen zeggen: het materiele lichaam dat we hier noodzakelijkerwijs hebben, wordt daarna niet meer gebruikt. Daarom wordt dat lichaam afgelegd. Dat lichaam sterft gewoon af, maar de mens zelf blijft in leven.</w:t>
      </w:r>
    </w:p>
    <w:p>
      <w:pPr>
        <w:pStyle w:val="Normal"/>
        <w:jc w:val="both"/>
        <w:rPr>
          <w:rFonts w:ascii="Book Antiqua" w:hAnsi="Book Antiqua" w:cs="Book Antiqua"/>
        </w:rPr>
      </w:pPr>
      <w:r>
        <w:rPr>
          <w:rFonts w:cs="Book Antiqua" w:ascii="Book Antiqua" w:hAnsi="Book Antiqua"/>
        </w:rPr>
        <w:t xml:space="preserve">In de kerk – als kind heb ik dat ook zo gehoord – wordt geleerd dat de jongste dag de dag van het gericht is, maar wat is dat, de jongste dag? De jongste dag is die, waarop de mens overlijdt, dat wil zeggen van de aarde naar het hiernamaals gaat. Dat is de jongste dag. Je kunt het vergelijken met vandaag. Vandaag is voor ons allemaal de jongste dag die we beleven; morgen bestaat nog niet en gisteren is al weer een voorbije dag. Dus vandaag is de jongste dag. En als dan in de Bijbel staat “de jongste dag waarop we gewekt worden”, dan is dat gewoon het individuele moment waarop wij ons vleselijk lichaam verlaten zodat dit afsterft en wij aan de andere kant, in het hiernamaals, aankomen. Dat is de jongste dag. </w:t>
      </w:r>
    </w:p>
    <w:p>
      <w:pPr>
        <w:pStyle w:val="Normal"/>
        <w:jc w:val="both"/>
        <w:rPr>
          <w:rFonts w:ascii="Book Antiqua" w:hAnsi="Book Antiqua" w:cs="Book Antiqua"/>
        </w:rPr>
      </w:pPr>
      <w:r>
        <w:rPr>
          <w:rFonts w:cs="Book Antiqua" w:ascii="Book Antiqua" w:hAnsi="Book Antiqua"/>
        </w:rPr>
        <w:t xml:space="preserve">Hier op aarde moeten wij naar de wedergeboorte toe werken. Hoe kunnen we dat doen? Kijk, de ziel is – bij wijze van spreken – het centrum van de mens. Aan de ene kant, aan de buitenkant, heb je het materiële lichaam dat materiële prikkels krijgt: dat is één aspect van de natuur. Verder heb je ook de begeerte naar geld, naar macht, naar seks, naar alles wat je je maar voor kunt stellen, b.v. om te tennissen, om voetbal te spelen, om te zingen. Al deze dingen zijn uiterlijke dingen, maar ze zijn tijdelijk, omdat wij hier op aarde alleen een korte tijd meemaken. </w:t>
      </w:r>
    </w:p>
    <w:p>
      <w:pPr>
        <w:pStyle w:val="Normal"/>
        <w:jc w:val="both"/>
        <w:rPr>
          <w:rFonts w:ascii="Book Antiqua" w:hAnsi="Book Antiqua" w:cs="Book Antiqua"/>
        </w:rPr>
      </w:pPr>
      <w:r>
        <w:rPr>
          <w:rFonts w:cs="Book Antiqua" w:ascii="Book Antiqua" w:hAnsi="Book Antiqua"/>
        </w:rPr>
      </w:r>
    </w:p>
    <w:p>
      <w:pPr>
        <w:pStyle w:val="Plattetekst2"/>
        <w:rPr/>
      </w:pPr>
      <w:r>
        <w:rPr/>
        <w:t xml:space="preserve">Aan de andere kant ontvangt onze ziel, die zich in het centrum bevindt, inzichten van haar geestelijk lichaam. Vergeet niet dat God geest is, en ons geestelijk lichaam is onsterfelijk. Die verschaft ons innerlijk, gevoelsmatig, of soms ook met woorden die in het verstand gelegd worden, inzichten die op het hogere niveau juist zijn en niet overeenstemmen met het materiële niveau. Dat is wat de geest aan onze ziel doorgeeft. De ziel kan nu steeds beslissingen nemen: doe ik dingen op grond van  wat ik uiterlijk zie, waar ik eigenlijk zin in heb, of handel ik op grond van wat ik van binnen hoor. En als ik erover nadenk, dan vind ik deze inzichten van mijn geest ook juist en eigenlijk beter dan wat ik zelf wil doen. Als ik bv. naar een voetbalwedstrijd kijk, kan ik me een jaar later niet eens meer het resultaat herinneren. Dan zien we dat we ons met tijdelijke dingen bezig houden die niet erg van belang zijn. Maar wat de geest ons doorgeeft, is onsterfelijk, en dat is het wat onze wedergeboorte, de geestelijke wedergeboorte, zo belangrijk maakt. En het is van groot belang, dat onze ziel de inzichten van onze geest in zich opneemt. Als we deze kennis in ons opnemen, worden we geestelijk; dat is de geestelijke wedergeboorte, de basis voor de hemel. </w:t>
      </w:r>
    </w:p>
    <w:p>
      <w:pPr>
        <w:pStyle w:val="Plattetekst2"/>
        <w:rPr/>
      </w:pPr>
      <w:r>
        <w:rPr/>
      </w:r>
    </w:p>
    <w:p>
      <w:pPr>
        <w:pStyle w:val="Plattetekst2"/>
        <w:rPr/>
      </w:pPr>
      <w:r>
        <w:rPr/>
        <w:t xml:space="preserve">Wij weten nu wat meer over de dood: de materiële dood is nl. niets anders dan het afleggen van het materiële lichaam dat niet langer noodzakelijk is, dat we niet meer nodig hebben. Wat wij ‘dood’ noemen is dus alleen een materiële dood. </w:t>
      </w:r>
    </w:p>
    <w:p>
      <w:pPr>
        <w:pStyle w:val="Plattetekst2"/>
        <w:rPr/>
      </w:pPr>
      <w:r>
        <w:rPr/>
        <w:t>Er bestaat natuurlijk ook een geestelijke dood, maar die moet heel anders worden opgevat. Omdat God Zelf Geest is en onsterfelijk, heeft Hij natuurlijk ook onsterfelijke wezens en mensen geschapen. Wat Hij in begin geschapen heeft, was niet materie, dat was geest. De geest moet natuurlijk niet verward worden met verstand: de geest bevindt zich in ons hart. Over de geestelijke dood staan ook bij Lorber mededelingen: als daar later nog een vraag over wordt gesteld, zal ik daar dieper op ingaan. Maar wat belangrijk is, is dat een algemene geestelijke dood niet bestaat. Dat neemt natuurlijk veel last van ons weg, tenminste van veel mensen die een beetje bang zijn voor de dood. Als zij dat beseffen, staat voor hen vast: ik leef verder.</w:t>
      </w:r>
    </w:p>
    <w:p>
      <w:pPr>
        <w:pStyle w:val="Plattetekst2"/>
        <w:rPr>
          <w:sz w:val="32"/>
        </w:rPr>
      </w:pPr>
      <w:r>
        <w:rPr>
          <w:rFonts w:eastAsia="Book Antiqua"/>
        </w:rPr>
        <w:t xml:space="preserve"> </w:t>
      </w:r>
    </w:p>
    <w:p>
      <w:pPr>
        <w:pStyle w:val="Plattetekst2"/>
        <w:rPr>
          <w:b/>
          <w:b/>
          <w:bCs/>
          <w:i/>
          <w:i/>
          <w:u w:val="single"/>
        </w:rPr>
      </w:pPr>
      <w:r>
        <w:rPr>
          <w:b/>
          <w:bCs/>
          <w:i/>
          <w:u w:val="single"/>
        </w:rPr>
        <w:t>Het hiernamaals.</w:t>
      </w:r>
    </w:p>
    <w:p>
      <w:pPr>
        <w:pStyle w:val="Plattetekst2"/>
        <w:rPr>
          <w:b/>
          <w:b/>
          <w:bCs/>
          <w:i/>
          <w:i/>
          <w:sz w:val="16"/>
          <w:u w:val="single"/>
        </w:rPr>
      </w:pPr>
      <w:r>
        <w:rPr>
          <w:b/>
          <w:bCs/>
          <w:i/>
          <w:sz w:val="16"/>
          <w:u w:val="single"/>
        </w:rPr>
      </w:r>
    </w:p>
    <w:p>
      <w:pPr>
        <w:pStyle w:val="Plattetekst2"/>
        <w:rPr/>
      </w:pPr>
      <w:r>
        <w:rPr/>
        <w:t>En daarmee zijn we nu aanbeland bij het eigenlijke onderwerp van vandaag, het hiernamaals. Wat gebeurt er als wij hier overlijden? Waar gaan we dan naartoe? Hier op aarde worden wij steeds door engelen beschermd. Wij noemen hen ‘beschermengelen’. Zeker is, dat verschillende mensen engelen gezien hebben; ik zelf behoor daar ook toe. Wij hebben dus hier op aarde beschermengelen – iedereen heeft méér dan één. Zij beschermen ons, ze geven ons ook aanwijzingen om op de juiste weg te blijven, maar deze beschermengelen hebben het heel erg moeilijk met ons omdat zij de mens de vrijheid moeten gunnen om zelf beslissingen te nemen. Zij mogen niet zeggen: “Dat mag jij niet doen,” of “Jij moet dat doen!” Dat kan niet. Een kind van God is een kind met een vrije wil en geen robot.</w:t>
      </w:r>
    </w:p>
    <w:p>
      <w:pPr>
        <w:pStyle w:val="Plattetekst2"/>
        <w:rPr/>
      </w:pPr>
      <w:r>
        <w:rPr/>
        <w:t xml:space="preserve">Als de beschermengelen hun werk gedaan hebben - dat wil zeggen: als de dag van de materiële dood nadert - verschijnen andere engelen ten tonele. Dat zijn de zogenaamde doodsengelen. Dat klinkt een beetje eng en je denkt misschien: daar moet ik bang voor zijn. Het zijn echter gewone engelen evenals de beschermengelen, alleen hebben ze een andere taak. Zij hebben de taak een mens die hier aan het einde  van zijn leven gekomen is, te begeleiden naar de andere kant om hem daar over te dragen aan de volgende groep engelen die daar weer met ons verder werkt. De doodsengelen leiden ons door de mistbank: die mistbank is de overgang van het materiële leven naar het hiernamaals, het geestelijke leven. We zullen later nog wat dieper ingaan op de vraag wat daar precies gebeurt. Ik wil eerst nog iets vertellen wat ik zelf heb meegemaakt. </w:t>
      </w:r>
    </w:p>
    <w:p>
      <w:pPr>
        <w:pStyle w:val="Plattetekst2"/>
        <w:rPr/>
      </w:pPr>
      <w:r>
        <w:rPr/>
        <w:t xml:space="preserve">Enkele jaren geleden heb ik veel gedaan aan stervensbegeleiding. ’s Nachts waakte ik bij mensen – meestal oudere mensen – die op sterven lagen. Daar zit je dan de hele nacht en dan komen allerlei gedachten in je op, of je ziet bepaalde dingen. Eens waakte ik bij  een oudere dame van 84 jaar oud, die op sterven lag. Ik was die nacht bij haar geweest. ’s Morgens om 8 uur ging ik weer naar huis om even een beetje te rusten – misschien twee uur lang – en toen kreeg ik opeens een droomgezicht: ik zag dat ik op straat liep in de richting van een groot gebouw met een ijzeren deur. Daar ging ik naar toe en deed de deur open. Terwijl ik de deur open deed, keek ik om en zag dat een klein oud vrouwtje achter mij aan liep. Ik ging toen door de deur naar binnen en dacht: waarom wil die vrouw hier ook naar binnen? Maar terwijl ik dat dacht, legde iemand mij van achteren een arm om de schouder, iemand die links naast mij stond. Ik draaide mijn hoofd om: het was een engel, een doodsengel. Ik schrok omdat hij in het zwart gekleed was, maar hij was heel vriendelijk en lachte en zei: “Nu heb jij jouw werk gedaan, nu ben ik aan de beurt.” Hij liet de deur open staan; de vrouw kwam binnen en daarna merkte ik dat het de vrouw was bij wie ik ’s nachts nog had gewaakt. De volgende dag is ze overleden. Kijk, als je zelf zulke dingen meemaakt, hoef je niet meer met een beetje onzekerheid in iets te geloven: je hebt het zelf gezien! </w:t>
      </w:r>
    </w:p>
    <w:p>
      <w:pPr>
        <w:pStyle w:val="Plattetekst2"/>
        <w:rPr/>
      </w:pPr>
      <w:r>
        <w:rPr/>
        <w:t xml:space="preserve">Dat geldt ook voor gesprekken die ik in andere nachten met mijn beschermengel had tijdens het waken.  Dat zijn dingen waar je – bij wijze van spreken – vrolijk van wordt. Je weet dat dit relatief korte leven hier op aarde een tijdelijke noodzaak is, maar daarna ga je weer naar de plaats toe waar je eigenlijk  begonnen bent met je echte leven. En het is belangrijk om die zekerheid te hebben.   </w:t>
      </w:r>
    </w:p>
    <w:p>
      <w:pPr>
        <w:pStyle w:val="Plattetekst2"/>
        <w:rPr>
          <w:sz w:val="32"/>
        </w:rPr>
      </w:pPr>
      <w:r>
        <w:rPr>
          <w:sz w:val="32"/>
        </w:rPr>
      </w:r>
    </w:p>
    <w:p>
      <w:pPr>
        <w:pStyle w:val="Plattetekst2"/>
        <w:rPr>
          <w:b/>
          <w:b/>
          <w:bCs/>
          <w:i/>
          <w:i/>
          <w:u w:val="single"/>
        </w:rPr>
      </w:pPr>
      <w:r>
        <w:rPr>
          <w:b/>
          <w:bCs/>
          <w:i/>
          <w:u w:val="single"/>
        </w:rPr>
        <w:t>Het tussenrijk.</w:t>
      </w:r>
    </w:p>
    <w:p>
      <w:pPr>
        <w:pStyle w:val="Plattetekst2"/>
        <w:rPr>
          <w:b/>
          <w:b/>
          <w:bCs/>
          <w:i/>
          <w:i/>
          <w:sz w:val="16"/>
          <w:u w:val="single"/>
        </w:rPr>
      </w:pPr>
      <w:r>
        <w:rPr>
          <w:b/>
          <w:bCs/>
          <w:i/>
          <w:sz w:val="16"/>
          <w:u w:val="single"/>
        </w:rPr>
      </w:r>
    </w:p>
    <w:p>
      <w:pPr>
        <w:pStyle w:val="Plattetekst2"/>
        <w:rPr/>
      </w:pPr>
      <w:r>
        <w:rPr/>
        <w:t xml:space="preserve">Waar belandt de mens nadat hij gestorven is? De mensen die hier overlijden, komen in een tussenrijk terecht. In dat tussenrijk zijn veel engelen werkzaam die de mensen, die door de mistbank komen, opvangen. Maar voordat de mensen daar in het tussenrijk geestelijk ontwaken, krijgen ze allereerst van een andere groep engelen, waaraan zij door de doodsengelen worden overgedragen, een “controlebeurt”. Deze engelen laten iedereen zijn leven nog een keer zien, waarbij zij alles doorlopen wat ze zelf, met eigen gedachten en eigen gevoelens, meegemaakt hebben, maar dan ook uit het perspectief van hun ‘tegenstanders’ en de gevoelens die deze hadden. Dan zie je dat je vaak andere mensen pijn hebt gedaan; je ondergaat ook de gevoelens van die anderen.  En opeens kom je tot de ontdekking dat het lichaam weg is: je kunt geen glimlach meer opzetten om je gevoelens te verhullen. De ziel is eigenlijk het lichaam van de geest en weerspiegelt exact je gevoelens. De mens die daar aankomt, is ‘naakt’ en iedereen kan zien wat voor karaktereigenschappen hij heeft, wat voor gevoelens bij hem zijn. Alles ligt open en bloot aan de buitenkant. Wat die ontvangstengelen ook nog moeten doen, is het op tijd informeren van de al overledenen familieleden die bij de dood van hun zoon, dochter of broer aanwezig willen zijn. Zij worden opgehaald uit het gebied waarin ze zich op dat moment in het hiernamaals bevinden en mogen erbij zijn bij het sterven. </w:t>
      </w:r>
    </w:p>
    <w:p>
      <w:pPr>
        <w:pStyle w:val="Plattetekst2"/>
        <w:rPr/>
      </w:pPr>
      <w:r>
        <w:rPr/>
        <w:t xml:space="preserve">Misschien hebben andere mensen die hier zijn ook al eens meegemaakt, dat iemand die overlijdt – ikzelf heb het vaker gezien  - opeens begint te spreken met mensen die al 5 of 10 jaar geleden zijn overleden. En dan zie je dat ze in een toestand terecht komen waarin het hart nog wel klopt, maar waarin ze ook al contact hebben met de andere kant.  Als ze weer ontwaken en zeggen: “Ik heb dorst, mijn mond is zo droog”, dan is dat even weer weg. Maar als ze wat hebben gedronken, zien ze opeens weer iemand aan de andere kant. Dat is natuurlijk ook heel erg afhankelijk van de vraag hoe die mens is: als dat een gewoon mens is - en daarmee bedoel ik iemand die ook een beetje liefde uitstraalt - dan komen vriendelijke familieleden naar de stervende toe, ook al gebeurt dat niet altijd op het moment van het sterven. Bij het bewust wakker worden in het geestenrijk is het soms belangrijker dat iemand daar bij is; dat is dan na het passeren van de mistbank, nadat de ontvangstengelen de mensen hebben laten zien hoe ze hun aardse leven hebben geleid. Ze herkennen zichzelf, en dan worden ze ook – zo kun je dat omschrijven – ‘aangekleed’. Een mens met een bepaalde karaktereigenschap krijgt ook een bepaald kleed, zodat iedereen direct ziet: die hoort bij deze of gene groep. Dat is de innerlijke staat van liefde die een mens weerspiegelt. Deze innerlijke staat van liefde kan een positieve liefde zijn, die naar God, de Vader, de hemelse Vader gericht is, maar het kan ook een negatieve liefde zijn oftewel eigenliefde, waarbij de mens alles zelf wil hebben en zich steeds een beetje krampachtig op de voorgrond wil dringen: dat kun je aan de andere kant niet meer met een glimlach verhullen. Daar is het duidelijk zichtbaar: iedereen wéét hoe hij is, zijn liefde staat op de voorgrond. Maar vóórdat we daar nog wat dieper op ingaan, wil ik eerst nog even uitleggen hoe bij Jakob Lorber het hiernamaals wordt beschreven. </w:t>
      </w:r>
    </w:p>
    <w:p>
      <w:pPr>
        <w:pStyle w:val="Plattetekst2"/>
        <w:rPr>
          <w:sz w:val="32"/>
        </w:rPr>
      </w:pPr>
      <w:r>
        <w:rPr>
          <w:sz w:val="32"/>
        </w:rPr>
      </w:r>
    </w:p>
    <w:p>
      <w:pPr>
        <w:pStyle w:val="Plattetekst2"/>
        <w:rPr>
          <w:b/>
          <w:b/>
          <w:bCs/>
          <w:i/>
          <w:i/>
          <w:u w:val="single"/>
        </w:rPr>
      </w:pPr>
      <w:r>
        <w:rPr>
          <w:b/>
          <w:bCs/>
          <w:i/>
          <w:u w:val="single"/>
        </w:rPr>
        <w:t>De verticale structuur van de geestenwereld</w:t>
      </w:r>
    </w:p>
    <w:p>
      <w:pPr>
        <w:pStyle w:val="Plattetekst2"/>
        <w:rPr>
          <w:b/>
          <w:b/>
          <w:bCs/>
          <w:i/>
          <w:i/>
          <w:sz w:val="16"/>
          <w:u w:val="single"/>
        </w:rPr>
      </w:pPr>
      <w:r>
        <w:rPr>
          <w:b/>
          <w:bCs/>
          <w:i/>
          <w:sz w:val="16"/>
          <w:u w:val="single"/>
        </w:rPr>
      </w:r>
    </w:p>
    <w:p>
      <w:pPr>
        <w:pStyle w:val="Plattetekst2"/>
        <w:rPr/>
      </w:pPr>
      <w:r>
        <w:rPr/>
        <w:t xml:space="preserve">Je kunt alles horizontaal indelen, maar ook verticaal. En vanavond is het, dacht ik, misschien gemakkelijker dat verticaal uit te leggen. Dus beginnen wij helemaal bovenaan. Boven in de verticale structuur zijn de hemelen. Er wordt steeds van drie hemelen gesproken. De laagste hemel is de hemel van de wijsheid, je kunt ook zeggen: de hemel van het geloof. Dus als iemand vooral gelovig is, dan is dat de hemel waar hij naartoe zal gaan. Daarboven bevindt zich de liefde-wijsheidshemel. Nu zien we het woord liefde er al bij, en er wordt ons steeds weer uitgelegd dat de wijsheid uit de liefde voortkomt. Daaruit blijkt dat wijsheid lager staat dan liefde. God is leven, God is liefde. Dus de wijsheid is van God, maar liefde komt uit het centrum van God. </w:t>
      </w:r>
    </w:p>
    <w:p>
      <w:pPr>
        <w:pStyle w:val="Plattetekst2"/>
        <w:rPr/>
      </w:pPr>
      <w:r>
        <w:rPr/>
        <w:t xml:space="preserve">De hoogste hemel is de liefdeshemel en het centrum van deze hemel is de geestelijke stad Jeruzalem. Dus als in de Bijbel van Jeruzalem gesproken wordt, dan betekent het niet dat de hemel naar Israël komt: die geestelijke stad Jeruzalem is het centrum van de liefdeshemel.  </w:t>
      </w:r>
    </w:p>
    <w:p>
      <w:pPr>
        <w:pStyle w:val="Plattetekst2"/>
        <w:rPr/>
      </w:pPr>
      <w:r>
        <w:rPr/>
      </w:r>
    </w:p>
    <w:p>
      <w:pPr>
        <w:pStyle w:val="Plattetekst2"/>
        <w:rPr/>
      </w:pPr>
      <w:r>
        <w:rPr/>
        <w:t xml:space="preserve">Daaronder, onder de hemelen, is het tussenrijk dat ik net genoemd heb. Alle mensen die overlijden gaan eerst naar het tussenrijk, maar ook daar onderscheiden we drie gebieden. Het hoogste gebied is het paradijs. Dat kennen we van de kruisiging, toen Jezus tegen de ene moordenaar zei: “Vandaag nog zul je met Mij in het paradijs zijn”. Dus daar zien we dat Hij niet gezegd heeft “in de hemel”. Het paradijs is het hoogste gebied van het tussenrijk. Dat is bij wijze van spreken de poort naar de hemel. Daar groeien wij naartoe. De mensen die hier overlijden, komen in het middelste gebied van het tussenrijk aan. Afhankelijk van de liefde van de mens beslist hij daar zelfstandig waar hij naar toe wil. Dat is logisch: iemand die alleen – ik noem het maar een beetje drastisch – van seks houdt, die gaat nooit in een kerkkoor: daar zal hij het zeker niet mooi vinden. Zo is dat natuurlijk ook aan gene zijde: iemand die liefde voor iets voelt, wil daar naartoe. Daar vindt hij het leuk en mooi. Maar het aankomstgebied is het middelste gebied van het tussenrijk, en dat geldt voor iedereen. </w:t>
      </w:r>
    </w:p>
    <w:p>
      <w:pPr>
        <w:pStyle w:val="Plattetekst2"/>
        <w:rPr/>
      </w:pPr>
      <w:r>
        <w:rPr/>
        <w:t xml:space="preserve">Eén stapje daaronder bevindt zich het onderste gebied van het tussenrijk, de poort naar de hel of de hellen. Dat onderste gedeelte van het tussenrijk is ook het gebied waar onze materiële aarde zich bevindt. Als mensen overlijden, willen ze heel vaak niet geloven dat ze overleden zijn: ze willen liever verder leven op aarde. Zulke mensen gaan direct naar de omgeving van de materiële aarde en blijven voorlopig daar. </w:t>
      </w:r>
    </w:p>
    <w:p>
      <w:pPr>
        <w:pStyle w:val="Plattetekst2"/>
        <w:rPr/>
      </w:pPr>
      <w:r>
        <w:rPr/>
      </w:r>
    </w:p>
    <w:p>
      <w:pPr>
        <w:pStyle w:val="Plattetekst2"/>
        <w:rPr/>
      </w:pPr>
      <w:r>
        <w:rPr/>
        <w:t>De hel bestaat uit drie geledingen. De eerste hel wordt bijzonder goed beschreven in “Die geistige Sonne” (De geestelijke zon) door de evangelist Marcus, die ook één van de boeken geschreven heeft van het Nieuwe Testament. Hij leidt ons rond en laat ons daar de hellen zien. Hij beschrijft de begeerte naar geld, de begeerte naar seks en ook de zucht naar macht. Maar als we nog verder naar beneden gaan, naar de tweede hel en de derde hel, dan komt daar nog haat bij en boosheid, en in de derde en onderste hel komen wij pure machtsverschijnselen tegen, dat is boosheid mét macht. De zucht naar macht is het allerslechtste wat er bestaat. Dat is ook verstandelijk te begrijpen, omdat God, als de mens Jezus op aarde, de deemoed is en geleefd heeft. Hij heeft gezegd: “Ik als de Heer ben jullie eerste dienaar; ik help jullie in alles verder”. Hij zei niet: de eerste koning, maar: de eerste dienaar. En daaruit komt ook voort “Heb God lief boven alles en je naaste zoals jezelf”. In de hel vind je het tegenovergestelde: iedereen wil daar de baas zijn.</w:t>
      </w:r>
    </w:p>
    <w:p>
      <w:pPr>
        <w:pStyle w:val="Plattetekst2"/>
        <w:rPr>
          <w:sz w:val="32"/>
        </w:rPr>
      </w:pPr>
      <w:r>
        <w:rPr>
          <w:sz w:val="32"/>
        </w:rPr>
      </w:r>
    </w:p>
    <w:p>
      <w:pPr>
        <w:pStyle w:val="Plattetekst2"/>
        <w:rPr>
          <w:b/>
          <w:b/>
          <w:bCs/>
          <w:i/>
          <w:i/>
          <w:u w:val="single"/>
        </w:rPr>
      </w:pPr>
      <w:r>
        <w:rPr>
          <w:b/>
          <w:bCs/>
          <w:i/>
          <w:u w:val="single"/>
        </w:rPr>
        <w:t>Het kinderrijk</w:t>
      </w:r>
    </w:p>
    <w:p>
      <w:pPr>
        <w:pStyle w:val="Plattetekst2"/>
        <w:rPr>
          <w:b/>
          <w:b/>
          <w:bCs/>
          <w:i/>
          <w:i/>
          <w:sz w:val="16"/>
          <w:u w:val="single"/>
        </w:rPr>
      </w:pPr>
      <w:r>
        <w:rPr>
          <w:b/>
          <w:bCs/>
          <w:i/>
          <w:sz w:val="16"/>
          <w:u w:val="single"/>
        </w:rPr>
      </w:r>
    </w:p>
    <w:p>
      <w:pPr>
        <w:pStyle w:val="Plattetekst2"/>
        <w:rPr/>
      </w:pPr>
      <w:r>
        <w:rPr/>
        <w:t xml:space="preserve">Verder moeten we nog iets zeggen over het kinderrijk. Dat thema wordt in het tweede deel van “Die geistige Sonne” van Jakob Lorber behandeld. Alle kinderen die op aarde overlijden - en daar rekent men ook de kinderen toe die nog ongeboren zijn - komen in het zogenaamde kinderrijk terecht. Het kinderrijk bevindt zich ter hoogte van het paradijs, dus dicht bij de poort naar de hemel, maar het behoort nog tot het tussenrijk. Ruimtelijk gezien is dat het geestelijke gedeelte van onze zon. </w:t>
      </w:r>
    </w:p>
    <w:p>
      <w:pPr>
        <w:pStyle w:val="Plattetekst2"/>
        <w:rPr/>
      </w:pPr>
      <w:r>
        <w:rPr/>
        <w:t xml:space="preserve">Dat kinderrijk ziet er als volgt uit: alle overleden kinderen gaan daarnaar toe en komen dan in een leerschool, die geleid wordt door engelen en door mensen die al lange tijd overleden zijn en een hoog niveau bereikt hebben, dus die al vergeestelijkt zijn. Dat zijn de leraren van deze kinderen. Daar krijgen ze enerzijds veel te horen over de liefde van God en de situatie in het hiernamaals, maar anderzijds worden ze ook vertrouwd gemaakt met de aarde, omdat ze immers van de aarde afkomstig zijn. </w:t>
      </w:r>
    </w:p>
    <w:p>
      <w:pPr>
        <w:pStyle w:val="Plattetekst2"/>
        <w:rPr/>
      </w:pPr>
      <w:r>
        <w:rPr/>
        <w:t xml:space="preserve">Hoe ze daar les krijgen wordt in dit boek goed beschreven; ze doorlopen verschillende klassen. Dat gaat in het geestelijke rijk natuurlijk veel sneller omdat we daar geen traag, fysiek lichaam hebben. Bij aardse geschiedenis hebben ze er bv. een globe bij, en die globe is levensecht: het water stroomt erover heen en je ziet zelfs kleine dorpjes. Als je wat wilt zien, bv. als je Hoogeveen wilt bekijken, dan wordt dat uitvergroot zichtbaar, zodat de leraar dat tot in alle details kan beschrijven. Op die manier is het natuurlijk veel gemakkelijker om iets te leren dan zoals wij dat moeten doen en de kinderen groeien daar op die manier snel op. Daarbij doorlopen ze ook de leerschool van de Tien Geboden, of als je wilt de Twaalf Geboden – ook de liefde voor God en de naastenliefde horen erbij. </w:t>
      </w:r>
    </w:p>
    <w:p>
      <w:pPr>
        <w:pStyle w:val="Plattetekst2"/>
        <w:rPr/>
      </w:pPr>
      <w:r>
        <w:rPr/>
        <w:t xml:space="preserve">Als ze die leerschool doorlopen hebben, komen ze in het paradijs terecht en moeten het geleerde in de praktijk brengen. Ze worden nl. als ontvangstengelen voor de mensen ingezet. Wanneer ze daar ervaring mee hebben opgedaan, worden ze beschermengelen. Dat is natuurlijk een heel moeizame taak: je wilt iemand wat leren en kent de juiste weg, maar die mens heeft ook zijn vrije wil op aarde. Je mag hem dus niet al te luid en duidelijk ingeven wat hij moet doen. Deze kinderen – beschermengelen – worden op die manier in geduld geoefend. En dat is één van de belangrijkste eigenschappen die er bestaan. </w:t>
      </w:r>
    </w:p>
    <w:p>
      <w:pPr>
        <w:pStyle w:val="Plattetekst2"/>
        <w:rPr>
          <w:sz w:val="32"/>
        </w:rPr>
      </w:pPr>
      <w:r>
        <w:rPr>
          <w:sz w:val="32"/>
        </w:rPr>
      </w:r>
    </w:p>
    <w:p>
      <w:pPr>
        <w:pStyle w:val="Plattetekst2"/>
        <w:jc w:val="left"/>
        <w:rPr>
          <w:b/>
          <w:b/>
          <w:bCs/>
          <w:i/>
          <w:i/>
          <w:u w:val="single"/>
        </w:rPr>
      </w:pPr>
      <w:r>
        <w:rPr>
          <w:b/>
          <w:bCs/>
          <w:i/>
          <w:u w:val="single"/>
        </w:rPr>
        <w:t>De aankomst in het tussenrijk</w:t>
      </w:r>
    </w:p>
    <w:p>
      <w:pPr>
        <w:pStyle w:val="Plattetekst2"/>
        <w:jc w:val="left"/>
        <w:rPr>
          <w:b/>
          <w:b/>
          <w:bCs/>
          <w:i/>
          <w:i/>
          <w:sz w:val="16"/>
          <w:u w:val="single"/>
        </w:rPr>
      </w:pPr>
      <w:r>
        <w:rPr>
          <w:b/>
          <w:bCs/>
          <w:i/>
          <w:sz w:val="16"/>
          <w:u w:val="single"/>
        </w:rPr>
      </w:r>
    </w:p>
    <w:p>
      <w:pPr>
        <w:pStyle w:val="Plattetekst2"/>
        <w:rPr/>
      </w:pPr>
      <w:r>
        <w:rPr/>
        <w:t>Graag wil ik nog even terugkomen op onze aankomst in het tussenrijk. We moeten bedenken dat er, gerekend naar de aardse bevolking van vandaag, ongeveer tussen de 11 en 12 duizend mensen per uur overlijden.  Je kunt je voorstellen wat voor een organisatie er nodig is om al die mensen op te vangen. Iedereen moet zijn leven bekijken in aanwezigheid van engelen. Die kunnen geen fouten maken omdat ze natuurlijk alles geestelijk zien. De mens die van hier naar het tussenrijk gaat, is qua karakter natuurlijk nog dezelfde als hij hier op zijn sterfdag was. Als hij tien minuten aan de andere kant is, kan hij natuurlijk niet veranderd zijn; hij denkt precies zoals hij hier vóór zijn einde dacht. Zoals hij zich hier op zijn hiernamaals heeft voorbereid, zo komt hij aan de andere kant natuurlijk ook aan. Dat wordt hem voorgehouden door de engelen die hem ontvangen. Daar krijgt hij ook de kleding die zijn eigenschappen weerspiegelen. Men leid hem naar de plaats waar hij helemaal wakker wordt, ik bedoel daarmee: waar hij zich bewust wordt van zichzelf. En nu komt de mens tot het inzicht dat hij nog steeds leeft.</w:t>
      </w:r>
    </w:p>
    <w:p>
      <w:pPr>
        <w:pStyle w:val="Plattetekst2"/>
        <w:rPr/>
      </w:pPr>
      <w:r>
        <w:rPr/>
        <w:t xml:space="preserve">In “Bisschop Martinus” (een boek van Jakob Lorber) worden de belevenissen beschreven van monniken, die van de katholieke kerk gehoord hebben hoe het er in het hiernamaals en in de hemel uitziet. Eén van hen zegt: “Ik ben een monnik van een klooster, ik kom natuurlijk in de hemel.” En dan mag hij ook zogenaamd in een hemel komen, maar hij zal direct zien dat dat een hemel is naar zijn eigen voorstellingen en dat is zeker niet de juiste hemel. Hij wil daar ook weg en zegt: “Daar voel ik me niet prettig.“ Daaruit zie je weer, dat je toe wilt naar de plaats die overeenstemt met jouw liefde. Dat geldt natuurlijk ook voor mensen die hier bv. handelaar zijn in drugs of in vrouwen, of in wat dan ook. Die willen aan de andere kant ook zo verder leven omdat ze niet anders kunnen en omdat ze zo geweest zijn. Als ze aankomen, gaan ze vanzelf in de richting van het vagevuur, naar het onderste gedeelte van het tussenrijk, de poort van de hel. Anderen lopen direct naar de hel toe omdat ze het daar prettig vinden. Niemand wordt veroordeeld om daar naartoe te gaan: dat is de eigen keuze, afhankelijk van de instelling waarmee men van de aarde komt. Als je je hier met liefde op het geestelijke voorbereidt, dan kom je ook met liefde en met licht aan. Iemand die met weinig liefde of zonder liefde aankomt, komt letterlijk in de duisternis terecht. Als ik zeg ‘zonder liefde’, dan bedoel ik niet het egoïsme: dat is een negatieve liefde, dat is geen echte liefde. Wanneer je geen licht hebt, kom je in een donkere omgeving terecht. </w:t>
      </w:r>
    </w:p>
    <w:p>
      <w:pPr>
        <w:pStyle w:val="Plattetekst2"/>
        <w:rPr>
          <w:sz w:val="32"/>
        </w:rPr>
      </w:pPr>
      <w:r>
        <w:rPr>
          <w:sz w:val="32"/>
        </w:rPr>
      </w:r>
    </w:p>
    <w:p>
      <w:pPr>
        <w:pStyle w:val="Plattetekst2"/>
        <w:rPr>
          <w:b/>
          <w:b/>
          <w:bCs/>
          <w:i/>
          <w:i/>
          <w:u w:val="single"/>
        </w:rPr>
      </w:pPr>
      <w:r>
        <w:rPr>
          <w:b/>
          <w:bCs/>
          <w:i/>
          <w:u w:val="single"/>
        </w:rPr>
        <w:t>Hoe de goddelijke orde in de mens werkt</w:t>
      </w:r>
    </w:p>
    <w:p>
      <w:pPr>
        <w:pStyle w:val="Plattetekst2"/>
        <w:rPr>
          <w:b/>
          <w:b/>
          <w:bCs/>
          <w:i/>
          <w:i/>
          <w:sz w:val="16"/>
          <w:u w:val="single"/>
        </w:rPr>
      </w:pPr>
      <w:r>
        <w:rPr>
          <w:b/>
          <w:bCs/>
          <w:i/>
          <w:sz w:val="16"/>
          <w:u w:val="single"/>
        </w:rPr>
      </w:r>
    </w:p>
    <w:p>
      <w:pPr>
        <w:pStyle w:val="Plattetekst2"/>
        <w:rPr/>
      </w:pPr>
      <w:r>
        <w:rPr/>
        <w:t xml:space="preserve">Om toe te lichten hoe de mens het hiernamaals beleeft, citeer ik een uitspraak uit het Nieuwe Testament: ”De mens draagt de hemel en de hel in zich”. Wat betekent dat? De goddelijke orde is een geestelijke orde. Het echte leven is geestelijk, niets is materieel.  De goddelijke orde werkt innerlijk in de mens. Zijn gedachten als gevolg van zijn karaktereigenschappen brengen bij de mens een omgeving tevoorschijn. Zolang hij nog op de aarde leeft, bevindt deze geestelijke omgeving zich innerlijk in de mens en is dus voor onze ogen niet zichtbaar. Een heel volmaakt mens die straks naar de hemel kan, komt door zijn liefdevolle innerlijke karaktereigenschappen zichtbaar in een ware, echt bestaande omgeving terecht. Iemand die meer het aardse leven met zich meeneemt naar het tussenrijk aan de andere kant, vormt een sfeer om zich heen die niet werkelijk is. Hij vormt een schijnsfeer in overeenstemming met zijn gevoelens en gedachten. Dat is een sfeer die hij zelf gevormd heeft, omdat je geestelijk alles kunt scheppen wat je wilt. Als je volmaakt bent, zul je alles volmaakt scheppen. Als je niet volmaakt bent, kun je je omgeving alleen gedeeltelijk correct vormen. Niet volmaakte sferen zijn tijdelijke sferen, die met de groei van de mens veranderen en steeds echter worden.  </w:t>
      </w:r>
    </w:p>
    <w:p>
      <w:pPr>
        <w:pStyle w:val="Plattetekst2"/>
        <w:rPr/>
      </w:pPr>
      <w:r>
        <w:rPr/>
        <w:t>In onszelf is nog de Godsvonk. Die krijgt ieder mens die nu op aarde leeft sinds Jezus’ opstanding en hemelvaart. De Godsvonk is liefdesvuur, zo kun je dat ook omschrijven.  Mensen die aan de andere kant aankomen, hebben zeker nog één of meer karaktereigenschappen die verbeterd moeten worden, die gezuiverd moeten worden. Dat wordt ‘doven’ genoemd of ‘uitbranden’, en dat wordt veroorzaakt door deze Godsvonk, dus het vuur van liefde dat in een mens brandt. Dit vuur brandt de negatieve eigenschappen van de mens weg. Iemand, die zich in het onderste deel van het tussenrijk of in de hel bevindt, kan opeens tot het besef komen: “O jee, wat heb ik toen gedaan, daarvoor moet ik toch om vergeving vragen? Zoals ik nu moet toegeven, moet dat anders worden, maar hoe kan ik dat veranderen”?  Deze verandering is het uitbranden, het doven van deze nog niet zuivere eigenschappen in ons. Dat wordt veroorzaakt door de Godsvonk, het liefdesvuur van God. Ook iemand die naar de hel gaat, heeft deze vonk, maar die heeft hem zo diep weggestopt, dat het licht, dat vuur, niet kan doorschijnen. En als hij uiteindelijk dan toch denkt: `nu vind ik het hier niet meer prettig´, dan is dat een beetje dat lichtje dat tevoorschijn komt en hem vraagt: `ga ergens anders heen´. Dan komt de vrije beslissing van de mens. Nu kan hij ook direct hulp krijgen van engelen die onzichtbaar bij alle mensen zijn,  zelfs in de hel, en daar op de beslissing van de mens wachten. Alles wat de mens doet moet nl. op vrijwillige basis gebeuren, of eigenlijk moeten we zeggen: mág gebeuren. Daarom wordt ons hier op aarde ook niet veel als fout aangerekend. Het is een steeds meer kennis verzamelen en uiteindelijk daaruit tot inzichten komen</w:t>
      </w:r>
      <w:r>
        <w:rPr>
          <w:i/>
        </w:rPr>
        <w:t xml:space="preserve">. </w:t>
      </w:r>
    </w:p>
    <w:p>
      <w:pPr>
        <w:pStyle w:val="Plattetekst2"/>
        <w:rPr>
          <w:i/>
          <w:i/>
        </w:rPr>
      </w:pPr>
      <w:r>
        <w:rPr>
          <w:i/>
        </w:rPr>
      </w:r>
    </w:p>
    <w:p>
      <w:pPr>
        <w:pStyle w:val="Plattetekst2"/>
        <w:rPr/>
      </w:pPr>
      <w:r>
        <w:rPr/>
        <w:t>In het hiernamaals – dat is iets heel belangrijks – bestaat geen tijd meer: alleen wíj hier hebben een horloge om. In het hiernamaals heb je geen tijd; daar heb je alleen taken die je moet verrichten. Als de eerste taak gedaan is, komt de volgende en dan de derde en de vierde, en zo ga je steeds stap voor stap vooruit. Je ontwikkelt je dus</w:t>
      </w:r>
      <w:r>
        <w:rPr>
          <w:i/>
        </w:rPr>
        <w:t xml:space="preserve"> </w:t>
      </w:r>
      <w:r>
        <w:rPr/>
        <w:t xml:space="preserve">steeds verder. Daarom kun je ook nooit definitief in de hel blijven. Een gevangenis heeft zijn gevangenen ook niet voor altijd: een gevangenis blijft staan, maar de gevangene gaat er weer uit. Zo is het ook bij mensen die in de hel zijn: die komen op een dag weer naar buiten. Ze moeten echter wél inzicht krijgen en dan begint het ‘uitbranden’. </w:t>
      </w:r>
    </w:p>
    <w:p>
      <w:pPr>
        <w:pStyle w:val="Plattetekst2"/>
        <w:rPr/>
      </w:pPr>
      <w:r>
        <w:rPr/>
        <w:t xml:space="preserve">Nu wil ik toch een paar voorbeelden geven die heel interessant zijn. Als eerste iets wat een kennis, een mevrouw die 80 jaar is, mij verteld heeft. In oktober, 2 maanden geleden, had ze een droomvisioen. Haar moeder was 40 jaar geleden overleden en dat was echt geen lieve vrouw voor deze dochter: ze was echt boosaardig. Wat gebeurde er nu in dat visioen? Alles speelde zich af in het onderste gedeelte van het vagevuur, het onderste gedeelte van het tussenrijk. Ze zag een grote ruimte waarin zich veel mensen bevonden en alles – het plafond, de muren en de grond – bestond uit spiegels; deze mensen zagen zichzelf allemaal met de eigenschappen die ze nog moesten veranderen. Ze konden kijken waar ze maar wilden, maar overal zagen ze zichzelf ‘naakt’: hun karaktereigenschappen werden onverhuld door de spiegels weerkaatst. En we weten dat in het hiernamaals  - en dat geldt in bijzondere mate voor de hel - het uiterlijk van een mens ook beestachtige vormen kan aannemen. Als een mens daar beestachtig reageert, dan kan dat ook letterlijk zichtbaar worden. Die vrouw heeft haar moeder daar gezien. Alle mensen waren verschrikkelijk aan het klagen en schreeuwen, en ze wisten niet hoe ze daar beter moesten worden. Ze konden er ook niet uitkomen, er was geen deur in deze zaal.  </w:t>
      </w:r>
    </w:p>
    <w:p>
      <w:pPr>
        <w:pStyle w:val="Plattetekst2"/>
        <w:rPr/>
      </w:pPr>
      <w:r>
        <w:rPr/>
        <w:t xml:space="preserve">De werkende liefdesvonk probeert echter bij deze mensen te doven wat ze meemaken: deze eigenschappen moeten gezuiverd worden en dat is natuurlijk pijnlijk. Hier op aarde kunnen we, als iemand wat tegen ons zegt, binnen drie minuten een heel andere opvatting gaan huldigen en zeggen: “Ja, dat is juist wat je zegt, dat begrijp ik en daar wil ik me ook in de toekomst aan houden”. Maar daar ben je naakt, daar heb je dat vleselijke lichaam niet meer. Het trage lichaam dat we hier hebben en dat soms verschrikkelijk stoort, is heel goed om je opvatting en je inzichten op een heel snelle manier te veranderen. En de moeder van die vrouw vroeg toen nog, nadat zij haar dochter had gezien: “Kindje, was het zo erg wat ik je heb aangedaan?” Je ziet dat de mensen leren inzien hoe ze zich op aarde hebben gedragen. Ze maken een toestand mee die heel erg is, maar het is de liefde die hen leidt en ze gaan daardoor stapje voor stapje naar de hemel. </w:t>
      </w:r>
    </w:p>
    <w:p>
      <w:pPr>
        <w:pStyle w:val="Plattetekst2"/>
        <w:rPr>
          <w:sz w:val="32"/>
        </w:rPr>
      </w:pPr>
      <w:r>
        <w:rPr>
          <w:sz w:val="32"/>
        </w:rPr>
      </w:r>
    </w:p>
    <w:p>
      <w:pPr>
        <w:pStyle w:val="Plattetekst2"/>
        <w:rPr>
          <w:b/>
          <w:b/>
          <w:bCs/>
          <w:i/>
          <w:i/>
          <w:u w:val="single"/>
        </w:rPr>
      </w:pPr>
      <w:r>
        <w:rPr>
          <w:b/>
          <w:bCs/>
          <w:i/>
          <w:u w:val="single"/>
        </w:rPr>
        <w:t>Zelfdoding</w:t>
      </w:r>
    </w:p>
    <w:p>
      <w:pPr>
        <w:pStyle w:val="Plattetekst2"/>
        <w:rPr>
          <w:b/>
          <w:b/>
          <w:bCs/>
          <w:i/>
          <w:i/>
          <w:sz w:val="16"/>
          <w:u w:val="single"/>
        </w:rPr>
      </w:pPr>
      <w:r>
        <w:rPr>
          <w:b/>
          <w:bCs/>
          <w:i/>
          <w:sz w:val="16"/>
          <w:u w:val="single"/>
        </w:rPr>
      </w:r>
    </w:p>
    <w:p>
      <w:pPr>
        <w:pStyle w:val="Plattetekst2"/>
        <w:rPr/>
      </w:pPr>
      <w:r>
        <w:rPr/>
        <w:t xml:space="preserve">Een ander thema dat hier bij hoort, is zelfdoding. Wat is eigenlijk zelfdoding? Dat is bang zijn voor pijn, maar eigenlijk is dat geen liefde voor het leven hebben. Als je echte liefde voor het leven hebt en begrijpt wat liefde is, dan wil je blijven leven. Je beseft dan immers dat het leven doorgaat aan de andere kant en dat je alleen het buitenste lichaam aflegt dat wel noodzakelijk is om heel snel inzichten te krijgen. Je sterft toch niet; je leeft verder. En de gevoelens die je aan het einde van je leven hebt, heb je 5 minuten na de dood ook nog. Dus de mensen die voor zelfdoding zijn en dat misschien ook nog met de hulp van een arts laten doen, nemen een verkeerde beslissing! Zij hebben na hun overgang in het hiernamaals ook nog geen liefde voor het leven. Ze weten misschien niet eens dat het echte, eeuwige leven een geestelijk leven is. Wat betekent dat? Ze komen in de duisternis terecht en belanden in het vagevuur. Ze moeten veel meer lijden dan in het voorbeeld dat ik net genoemd heb.  Ze lijden veel sterker onder hun zelfdoding, omdat ze niet dood zijn maar verder leven en nu inzien wat ze verkeerd hebben gedaan. </w:t>
      </w:r>
    </w:p>
    <w:p>
      <w:pPr>
        <w:pStyle w:val="Plattetekst2"/>
        <w:rPr/>
      </w:pPr>
      <w:r>
        <w:rPr/>
        <w:t>Mijzelf werd ook een keer gevraagd of ik aan een man, bij wie ik ’s nachts waakte, euthanasiepilletjes wilde geven; zijn vrouw was bang dat hij aan longkanker zou sterven en daarbij verschrikkelijk veel pijn zou lijden. Ze hadden al de spullen van de arts gekregen, en ik zou euthanasie toedienen. Ik heb toen gezegd: dat doen we niet, hij zal gewoon aan een hartstilstand overlijden; hij sterft zonder pijn. En dat is toen ook gebeurd. Die mevrouw heeft me er ook voor bedankt dat het zo goed afliep. Bang zijn, dat betekent geen vertrouwen in het leven hebben, geen liefde hebben, de hemelse Vader niet kennen.</w:t>
      </w:r>
    </w:p>
    <w:p>
      <w:pPr>
        <w:pStyle w:val="Plattetekst2"/>
        <w:rPr>
          <w:sz w:val="32"/>
        </w:rPr>
      </w:pPr>
      <w:r>
        <w:rPr>
          <w:sz w:val="32"/>
        </w:rPr>
      </w:r>
    </w:p>
    <w:p>
      <w:pPr>
        <w:pStyle w:val="Plattetekst2"/>
        <w:rPr>
          <w:b/>
          <w:b/>
          <w:bCs/>
          <w:i/>
          <w:i/>
          <w:u w:val="single"/>
        </w:rPr>
      </w:pPr>
      <w:r>
        <w:rPr>
          <w:b/>
          <w:bCs/>
          <w:i/>
          <w:u w:val="single"/>
        </w:rPr>
        <w:t>De geestelijke ontwikkeling in het hiernamaals: een voorbeeld uit het Lorberwerk</w:t>
      </w:r>
    </w:p>
    <w:p>
      <w:pPr>
        <w:pStyle w:val="Plattetekst2"/>
        <w:rPr>
          <w:b/>
          <w:b/>
          <w:bCs/>
          <w:i/>
          <w:i/>
          <w:sz w:val="16"/>
          <w:u w:val="single"/>
        </w:rPr>
      </w:pPr>
      <w:r>
        <w:rPr>
          <w:b/>
          <w:bCs/>
          <w:i/>
          <w:sz w:val="16"/>
          <w:u w:val="single"/>
        </w:rPr>
      </w:r>
    </w:p>
    <w:p>
      <w:pPr>
        <w:pStyle w:val="Plattetekst2"/>
        <w:rPr/>
      </w:pPr>
      <w:r>
        <w:rPr/>
        <w:t xml:space="preserve">Een heel ander voorbeeld dat bij Lorber te lezen staat, heeft betrekking op een echtpaar waarvan de man vier jaar later overlijdt dan zijn vrouw. Toen ze nog samen leefden, was de vrouw een beetje hebberig. Ze waren ook rijk: zij was de baas, zij zei wat er moest gebeuren. In dit geval speelden de lust en de zucht naar macht een sterke rol. Denk aan datgene wat ik over de hel gezegd heb. Toen die vrouw overleden was, leefde die man nog vier jaar alleen hier op aarde. Hij vond opeens veel meer liefde voor Jezus. Hij begreep dat het leven iets anders van je vraagt dan wat hij tot dan toe gedaan had en veranderde zichzelf. Nadat hij overleden was, ging hij uit liefde voor zijn vrouw op zoek naar haar en natuurlijk vond hij haar toen ook; waar de liefde van iemand naar uitgaat, daar komt hij in het begin natuurlijk ook terecht. Hij wordt naar zijn vrouw toe gebracht. Zij zat in een heel donkere sfeer met zo goed als geen licht. Het enige wat er groeide waren mosplantjes, er was helemaal geen water. Zij vond haar man omdat hij een klein lichtje had: zijn liefde voor Jezus was te zien. Maar deze vrouw begon meteen op een toon van: ik leef hier al vier jaar, je hoeft me helemaal niets te zeggen over hoe het er hier aan toegaat, want jij bent nog maar net aangekomen. Jij met je Jezus en zo, die bestaat helemaal niet. Ik heb al met zoveel mensen gesproken; kom maar met mij mee. </w:t>
      </w:r>
    </w:p>
    <w:p>
      <w:pPr>
        <w:pStyle w:val="Plattetekst2"/>
        <w:rPr/>
      </w:pPr>
      <w:r>
        <w:rPr/>
        <w:t xml:space="preserve">Uiteindelijk komen ze bij een grote rivier terecht waar ze met een boot naar de andere kant gaan. Dat is de overgang van het vagevuur, van het onderste gedeelte van het tussenrijk, naar de eerste hel. Daar aangekomen maken ze dingen mee waar de man niet goed van wordt. En opeens voelt hij dat zijn liefde voor Jezus sterker is dan de liefde voor zijn vrouw. Hij schreeuwt uit het diepst van zijn hart om hulp, hij kan niet meer. En dan krijgt hij ook hulp in de vorm van engelen die hem meenemen. Maar de vrouw wil helemaal niet mee. Ze zegt tegen hem: hier is het toch prettig, hier is toch licht – in de vorm van een vuurgloed, een helse vuurgloed – en zij blijft daar dan ook. De man komt weer op de geestelijke weg en belandt natuurlijk eerst in een eenvoudige omgeving. Hij kan niet direct naar de hemel, maar hij wordt wel verder geleid. </w:t>
      </w:r>
    </w:p>
    <w:p>
      <w:pPr>
        <w:pStyle w:val="Plattetekst2"/>
        <w:rPr>
          <w:sz w:val="32"/>
        </w:rPr>
      </w:pPr>
      <w:r>
        <w:rPr>
          <w:sz w:val="32"/>
        </w:rPr>
      </w:r>
    </w:p>
    <w:p>
      <w:pPr>
        <w:pStyle w:val="Plattetekst2"/>
        <w:rPr>
          <w:b/>
          <w:b/>
          <w:bCs/>
          <w:i/>
          <w:i/>
          <w:u w:val="single"/>
        </w:rPr>
      </w:pPr>
      <w:r>
        <w:rPr>
          <w:b/>
          <w:bCs/>
          <w:i/>
          <w:u w:val="single"/>
        </w:rPr>
        <w:t>Het middelste gedeelte van het tussenrijk</w:t>
      </w:r>
    </w:p>
    <w:p>
      <w:pPr>
        <w:pStyle w:val="Plattetekst2"/>
        <w:rPr>
          <w:b/>
          <w:b/>
          <w:bCs/>
          <w:i/>
          <w:i/>
          <w:sz w:val="16"/>
          <w:u w:val="single"/>
        </w:rPr>
      </w:pPr>
      <w:r>
        <w:rPr>
          <w:b/>
          <w:bCs/>
          <w:i/>
          <w:sz w:val="16"/>
          <w:u w:val="single"/>
        </w:rPr>
      </w:r>
    </w:p>
    <w:p>
      <w:pPr>
        <w:pStyle w:val="Plattetekst2"/>
        <w:rPr/>
      </w:pPr>
      <w:r>
        <w:rPr/>
        <w:t>We gaan nu een ander gedeelte van het tussenrijk bekijken. Ons wordt steeds weer</w:t>
      </w:r>
      <w:r>
        <w:rPr>
          <w:i/>
        </w:rPr>
        <w:t xml:space="preserve"> </w:t>
      </w:r>
      <w:r>
        <w:rPr/>
        <w:t xml:space="preserve">bevestigd, ook door Jakob Lorber, dat de mensen in een omgeving terecht komen die overeenstemt met hun leven. Als iemand in het middelste gedeelte daarvan aankomt met een stuk oprechte liefde voor God, voor de hemelse Vader, voor Jezus, dan kan hij in een mooie omgeving belanden met heuvels, met bos en met kleine huisjes, waar ook andere mensen langs komen. Dat andere mensen langs komen, is heel erg belangrijk: meestal zijn dat wat armere mensen die op zoek zijn naar een tehuis of die op zoek zijn naar iets anders: ze weten nog niet waar ze naartoe willen. Dat zijn natuurlijk ook overledenen, die een beroep doen op je naastenliefde.  Je kunt je daar oefenen in de liefde voor de ander. Hoe sterker jouw liefde zich ontwikkelt, des te beter wordt je eigen omgeving die uit jouw eigen hart wordt gevormd. Dat is de leerschool die je in het tussenrijk, in het paradijs, meemaakt, totdat je opeens voor de poort staat die je naar de hemel brengt. </w:t>
      </w:r>
    </w:p>
    <w:p>
      <w:pPr>
        <w:pStyle w:val="Plattetekst2"/>
        <w:rPr/>
      </w:pPr>
      <w:r>
        <w:rPr/>
        <w:t xml:space="preserve">Er is een voorbeeld gegeven door Max Seltmann van een jonge vrouw, Hanna heet zij, die na haar overlijden eerst bij haar ouders terecht komt. Daarna belandt ze in een sanatorium, een ziekenhuis. De mensen die daar aankomen zijn uiterlijk ziek, maar in werkelijkheid zijn ze nog ziek in hun ziel. Op deze plaatsen bevinden zich ook mensen die al eerder overleden zijn. Zij willen de nieuwelingen helpen omdat ze naastenliefde hebben. Als zusters en als broeders, als tuinier of in welke gedaante dan ook oefenen ze de naastenliefde, totdat zij zelf zó sterk zijn dat ze hogere opgaven krijgen. Het is vanzelfsprekend, dat ook de zieken na een bepaalde tijd het sanatorium verlaten. Dat is dus de groei naar de wedergeboorte die de mensen hier nog niet hadden bereikt, maar daar zijn voltooiing vindt.  Men bereikt dit door alles wat van de geest, van God komt, in de eigen ziel op te nemen, om dan naar de uiteindelijke plaats – de hemel – te kunnen gaan. </w:t>
      </w:r>
    </w:p>
    <w:p>
      <w:pPr>
        <w:pStyle w:val="Plattetekst2"/>
        <w:rPr>
          <w:sz w:val="32"/>
        </w:rPr>
      </w:pPr>
      <w:r>
        <w:rPr>
          <w:sz w:val="32"/>
        </w:rPr>
      </w:r>
    </w:p>
    <w:p>
      <w:pPr>
        <w:pStyle w:val="Plattetekst2"/>
        <w:rPr>
          <w:b/>
          <w:b/>
          <w:bCs/>
          <w:i/>
          <w:i/>
          <w:u w:val="single"/>
        </w:rPr>
      </w:pPr>
      <w:r>
        <w:rPr>
          <w:b/>
          <w:bCs/>
          <w:i/>
          <w:u w:val="single"/>
        </w:rPr>
        <w:t>De hel</w:t>
      </w:r>
    </w:p>
    <w:p>
      <w:pPr>
        <w:pStyle w:val="Plattetekst2"/>
        <w:rPr>
          <w:b/>
          <w:b/>
          <w:bCs/>
          <w:i/>
          <w:i/>
          <w:sz w:val="16"/>
          <w:u w:val="single"/>
        </w:rPr>
      </w:pPr>
      <w:r>
        <w:rPr>
          <w:b/>
          <w:bCs/>
          <w:i/>
          <w:sz w:val="16"/>
          <w:u w:val="single"/>
        </w:rPr>
      </w:r>
    </w:p>
    <w:p>
      <w:pPr>
        <w:pStyle w:val="Plattetekst2"/>
        <w:rPr/>
      </w:pPr>
      <w:r>
        <w:rPr/>
        <w:t>Over de hel wil ik niet zo veel meer vertellen. Er zijn verschrikkelijke dingen over beschreven door Jakob Lorber; die kan iedereen zelf wel lezen. Daar treedt met name het beeld van macht, van de begeerte naar geld, op de voorgrond. In “Die Geistige</w:t>
      </w:r>
      <w:r>
        <w:rPr>
          <w:i/>
        </w:rPr>
        <w:t xml:space="preserve"> </w:t>
      </w:r>
      <w:r>
        <w:rPr/>
        <w:t xml:space="preserve">Sonne” wordt het voorbeeld gegeven van een dikke man op een troon die slangenarmen heeft; handlangers van hem, die wat kleiner zijn, lopen rond en proberen andere mensen te vangen. Deze worden in een kleine gevangenis gestopt, in een ijzeren kooi. De dikke man, die daarboven op zijn troon zit, pakt steeds weer één van hen en eet hem op. Er wordt ook uitgelegd wat daarmee bedoeld wordt: het gaat hier om leningen (in het aardse leven) die aan mensen worden verstrekt. Als men de lening niet terug kan betalen, worden de leningnemers door andere mensen, die deze kredieten gegeven hebben - de handlangers van de man op de troon - gepakt en komen dan in de kooi terecht.  Dat is maar een voorbeeld van wat daar beschreven wordt. En nog erger is het met seks, maar daar gaan we  nu niet op in. </w:t>
      </w:r>
    </w:p>
    <w:p>
      <w:pPr>
        <w:pStyle w:val="Plattetekst2"/>
        <w:rPr>
          <w:sz w:val="32"/>
        </w:rPr>
      </w:pPr>
      <w:r>
        <w:rPr>
          <w:sz w:val="32"/>
        </w:rPr>
      </w:r>
    </w:p>
    <w:p>
      <w:pPr>
        <w:pStyle w:val="Plattetekst2"/>
        <w:rPr>
          <w:b/>
          <w:b/>
          <w:bCs/>
          <w:i/>
          <w:i/>
          <w:u w:val="single"/>
        </w:rPr>
      </w:pPr>
      <w:r>
        <w:rPr>
          <w:b/>
          <w:bCs/>
          <w:i/>
          <w:u w:val="single"/>
        </w:rPr>
        <w:t>De hemelen</w:t>
      </w:r>
    </w:p>
    <w:p>
      <w:pPr>
        <w:pStyle w:val="Plattetekst2"/>
        <w:rPr>
          <w:b/>
          <w:b/>
          <w:bCs/>
          <w:i/>
          <w:i/>
          <w:sz w:val="16"/>
          <w:u w:val="single"/>
        </w:rPr>
      </w:pPr>
      <w:r>
        <w:rPr>
          <w:b/>
          <w:bCs/>
          <w:i/>
          <w:sz w:val="16"/>
          <w:u w:val="single"/>
        </w:rPr>
      </w:r>
    </w:p>
    <w:p>
      <w:pPr>
        <w:pStyle w:val="Plattetekst2"/>
        <w:rPr/>
      </w:pPr>
      <w:r>
        <w:rPr/>
        <w:t xml:space="preserve">Wij komen weer terug op de hemel. In de onderste hemel, de geloofshemel, staan heel grote paleizen die uit goud en edelstenen bestaan. Daarin zien families elkaar weer; ze blijven er dan gezamenlijk of met vrienden wonen en hebben natuurlijk ook taken – anders is het leven immers niet draaglijk. Er zijn ook kerken, en alles is er zo groot en prachtig dat je je dat nooit zou kunnen voorstellen. De mensen zijn natuurlijk heel erg gelukkig. </w:t>
      </w:r>
    </w:p>
    <w:p>
      <w:pPr>
        <w:pStyle w:val="Plattetekst2"/>
        <w:rPr/>
      </w:pPr>
      <w:r>
        <w:rPr/>
        <w:t>Maar als je in de tweede hemel komt, de liefde-wijsheidshemel, zie je allemaal kleine huisjes. Je vraagt je af: hoe komt het dat ik in een hogere hemel alleen nog maar kleine huisjes zie? Kijk, dat komt overeen met het innerlijk. Het innerlijk is de deemoed van de mens en daarom zijn de huisjes van buiten klein. Maar als je daar binnen komt, kun je het hart bekijken van de mens: dat is het innerlijk van zo’n huis. Je komt dan opeens in een ruimte terecht die bij wijze van spreken zo groot is als heel Europa, zo groot als de hele aarde, of zo groot dat er zich ook enkele sterren in bevinden: dat is het innerlijk van dat kleine huisje. Dat is de liefde die zo’n mens uitstraalt voor alles wat er om hem heen is, en dat krijgt in zijn hart volledig gestalte. Hij heeft er ook veel werk te verrichten, maar hij houdt ervan om te werken uit liefde.</w:t>
      </w:r>
    </w:p>
    <w:p>
      <w:pPr>
        <w:pStyle w:val="Plattetekst2"/>
        <w:rPr/>
      </w:pPr>
      <w:r>
        <w:rPr/>
        <w:t>Dan nog de hoogste hemel, het Jeruzalem. Dat wordt ons beschreven als een stad met twaalf poorten die uit goud en edelstenen bestaan. Daarin heb je ook ontelbare gebouwen. Jezus legt aan een prior, die met Hem naar de hemel gaat, uit: “Ik als tastbare God woon met jullie mensen, met Mijn kinderen, hier in dit Jeruzalem. Hier ben Ik steeds, hier ga Ik nooit weg.” Hij laat dan ook een gebouw zien waarin de aartsvaders zijn en waarin zich o.a. ook Mozes, Abraham en de discipelen bevinden.</w:t>
      </w:r>
    </w:p>
    <w:p>
      <w:pPr>
        <w:pStyle w:val="Plattetekst2"/>
        <w:rPr/>
      </w:pPr>
      <w:r>
        <w:rPr/>
        <w:t>Maar wat ik zelf veel belangrijker vind, is dat wij het volgende mogen weten: als de prior nl. met Jezus naar Jeruzalem toe gaat, zijn er veel mensen die zwaaien, zingen en vrolijk zijn. De prior vraagt daarom: “Dat vind ik heel mooi, maar hoe weten zij dat wij komen? Dat is toch eigenlijk niet mogelijk?” Jezus zegt daarop tegen de prior: “Zij weten dat wij komen en alle mensen die je hier ziet - het zijn er ongeveer een miljoen - wachten op jou.” De prior antwoordt: ”Wachten ze op mij? Hoe kan dat, ik ken toch geen van allen?” Dan legt Jezus uit, dat als iemand in de hoogste hemel komt, het werk van een godskind begint. En Hij zegt: “De wezens die je hier ziet, zijn allemaal afkomstig van sterren – sterren zijn immers ook aardbollen of zonnen; overal is leven – en jij bent nu de baas van al deze mensen. Zij wachten op jou, opdat ze in de toekomst met jou mogen samenwerken. Als je werk hebt op bijv. de Orion, gaan die twee of drie met je mee, die van de Orion afkomstig zijn. Jullie werken daar dan samen.”</w:t>
      </w:r>
    </w:p>
    <w:p>
      <w:pPr>
        <w:pStyle w:val="Plattetekst2"/>
        <w:rPr/>
      </w:pPr>
      <w:r>
        <w:rPr/>
        <w:t>Over deze mensen van andere hemellichamen wordt het volgende uitgelegd: “Je moet je dat zó voorstellen, dat zij allemaal kinderen van engelen zijn, maar hier op aarde zijn jullie de kinderen van Mij, van God. Dus jij bent het hart, of als je dat zo wilt uitdrukken: het hoofd, en alles wat daar bij hoort, zijn de ledematen, dat zijn de delen die nu bij jouw lichaam horen. Alles werkt samen.“</w:t>
      </w:r>
    </w:p>
    <w:p>
      <w:pPr>
        <w:pStyle w:val="Plattetekst2"/>
        <w:rPr>
          <w:sz w:val="32"/>
        </w:rPr>
      </w:pPr>
      <w:r>
        <w:rPr>
          <w:sz w:val="32"/>
        </w:rPr>
      </w:r>
    </w:p>
    <w:p>
      <w:pPr>
        <w:pStyle w:val="Plattetekst2"/>
        <w:rPr>
          <w:b/>
          <w:b/>
          <w:bCs/>
          <w:i/>
          <w:i/>
          <w:u w:val="single"/>
        </w:rPr>
      </w:pPr>
      <w:r>
        <w:rPr>
          <w:b/>
          <w:bCs/>
          <w:i/>
          <w:u w:val="single"/>
        </w:rPr>
        <w:t>Tot slot</w:t>
      </w:r>
    </w:p>
    <w:p>
      <w:pPr>
        <w:pStyle w:val="Plattetekst2"/>
        <w:rPr>
          <w:b/>
          <w:b/>
          <w:bCs/>
          <w:i/>
          <w:i/>
          <w:sz w:val="16"/>
          <w:u w:val="single"/>
        </w:rPr>
      </w:pPr>
      <w:r>
        <w:rPr>
          <w:b/>
          <w:bCs/>
          <w:i/>
          <w:sz w:val="16"/>
          <w:u w:val="single"/>
        </w:rPr>
      </w:r>
    </w:p>
    <w:p>
      <w:pPr>
        <w:pStyle w:val="Plattetekst2"/>
        <w:rPr/>
      </w:pPr>
      <w:r>
        <w:rPr/>
        <w:t xml:space="preserve">Aan het einde van deze lezing wil ik alleen nog een keer zeggen, dat het hier op de aarde belangrijk is dat wij met het woord ‘geestelijke wedergeboorte’ kunnen omgaan; het is heel belangrijk dat wij liefde leren. Het woord ‘liefde’ betekent niet dat iedereen nu ’s nacht bij een stervende moet waken; het betekent  dat we in de dagelijkse omgang met onze vrouw of man, met de buurman en met iedereen die we in ons beroep tegenkomen, deze naastenliefde geven. Het betekent ook dat we inzien dat iedere man en iedere vrouw op zijn eigen ontwikkelingsweg is. Niemand mag denken dat hij op een betere weg is. Iedere weg gaat naar het doel, iedere weg gaat naar de hemel. De weg van de ander is alleen een beetje verschillend van die van mijzelf. Daarom heb ik liefde: ik luister naar hem, ik neem soms ook aan wat hij zegt, of ik heb – en dat mag – een andere opvatting of een ander inzicht. Het is onze opgave hier op aarde om uiteindelijk in het hiernamaals, in de hemel te komen.   </w:t>
      </w:r>
    </w:p>
    <w:p>
      <w:pPr>
        <w:pStyle w:val="Plattetekst2"/>
        <w:rPr/>
      </w:pPr>
      <w:r>
        <w:rPr/>
      </w:r>
    </w:p>
    <w:p>
      <w:pPr>
        <w:pStyle w:val="Plattetekst2"/>
        <w:rPr/>
      </w:pPr>
      <w:r>
        <w:rPr/>
      </w:r>
    </w:p>
    <w:p>
      <w:pPr>
        <w:pStyle w:val="Plattetekst2"/>
        <w:jc w:val="center"/>
        <w:rPr/>
      </w:pPr>
      <w:r>
        <w:rPr/>
        <w:t>____________________________</w:t>
      </w:r>
    </w:p>
    <w:p>
      <w:pPr>
        <w:pStyle w:val="Plattetekst2"/>
        <w:rPr>
          <w:b/>
          <w:b/>
          <w:u w:val="single"/>
        </w:rPr>
      </w:pPr>
      <w:r>
        <w:rPr>
          <w:b/>
          <w:u w:val="single"/>
        </w:rPr>
      </w:r>
    </w:p>
    <w:p>
      <w:pPr>
        <w:pStyle w:val="Plattetekst2"/>
        <w:rPr>
          <w:b/>
          <w:b/>
          <w:u w:val="single"/>
        </w:rPr>
      </w:pPr>
      <w:r>
        <w:rPr>
          <w:b/>
          <w:u w:val="single"/>
        </w:rPr>
      </w:r>
    </w:p>
    <w:p>
      <w:pPr>
        <w:pStyle w:val="Plattetekst2"/>
        <w:rPr>
          <w:b/>
          <w:b/>
          <w:u w:val="single"/>
        </w:rPr>
      </w:pPr>
      <w:r>
        <w:rPr>
          <w:b/>
          <w:u w:val="single"/>
        </w:rPr>
      </w:r>
    </w:p>
    <w:p>
      <w:pPr>
        <w:pStyle w:val="Plattetekst2"/>
        <w:numPr>
          <w:ilvl w:val="0"/>
          <w:numId w:val="0"/>
        </w:numPr>
        <w:jc w:val="center"/>
        <w:outlineLvl w:val="0"/>
        <w:rPr>
          <w:b/>
          <w:b/>
          <w:sz w:val="32"/>
          <w:u w:val="single"/>
        </w:rPr>
      </w:pPr>
      <w:r>
        <w:rPr>
          <w:b/>
          <w:sz w:val="32"/>
          <w:u w:val="single"/>
        </w:rPr>
        <w:t>Vragen die na de pauze werden gesteld</w:t>
      </w:r>
    </w:p>
    <w:p>
      <w:pPr>
        <w:pStyle w:val="Plattetekst2"/>
        <w:numPr>
          <w:ilvl w:val="0"/>
          <w:numId w:val="0"/>
        </w:numPr>
        <w:outlineLvl w:val="0"/>
        <w:rPr>
          <w:b/>
          <w:b/>
          <w:sz w:val="32"/>
          <w:u w:val="single"/>
        </w:rPr>
      </w:pPr>
      <w:r>
        <w:rPr>
          <w:b/>
          <w:sz w:val="32"/>
          <w:u w:val="single"/>
        </w:rPr>
      </w:r>
    </w:p>
    <w:p>
      <w:pPr>
        <w:pStyle w:val="Plattetekst2"/>
        <w:rPr/>
      </w:pPr>
      <w:r>
        <w:rPr/>
        <w:t xml:space="preserve">Vóór de pauze heb ik een beeld gegeven van de hel; dat had betrekking op de zucht naar geld. Ik wil er voor alle duidelijkheid nog even op wijzen dat het geen mensen zijn die zulke dingen meemaken; dat was het zinnebeeld van de zucht naar geld. Mensen raken dus niet in deze toestand; niemand hoeft bang te zijn dat hij in de hel door een dikke man wordt opgegeten.   </w:t>
      </w:r>
    </w:p>
    <w:p>
      <w:pPr>
        <w:pStyle w:val="Plattetekst2"/>
        <w:rPr/>
      </w:pPr>
      <w:r>
        <w:rPr/>
        <w:t xml:space="preserve">Hier heb ik enkele vragen op papier staan. De eerste vraag luidt: </w:t>
      </w:r>
    </w:p>
    <w:p>
      <w:pPr>
        <w:pStyle w:val="Plattetekst2"/>
        <w:rPr/>
      </w:pPr>
      <w:r>
        <w:rPr/>
      </w:r>
    </w:p>
    <w:p>
      <w:pPr>
        <w:pStyle w:val="Plattetekst2"/>
        <w:rPr/>
      </w:pPr>
      <w:r>
        <w:rPr>
          <w:i/>
        </w:rPr>
        <w:t>Zit in ieder mens een wezenlijk verlangen naar liefde,</w:t>
      </w:r>
      <w:r>
        <w:rPr/>
        <w:t xml:space="preserve"> </w:t>
      </w:r>
      <w:r>
        <w:rPr>
          <w:i/>
        </w:rPr>
        <w:t>ofwel een vonk van God?</w:t>
      </w:r>
    </w:p>
    <w:p>
      <w:pPr>
        <w:pStyle w:val="Plattetekst2"/>
        <w:rPr/>
      </w:pPr>
      <w:r>
        <w:rPr/>
        <w:t xml:space="preserve">Antwoord: Ja, ieder mens die sinds de opstanding van Jezus geboren wordt op aarde heeft de zogenaamde Godsvonk in zich. Dat is de liefdesvonk, ook wel verlossersvonk  genoemd. Die zit in elk mens, maar hij zit – zo wordt dat genoemd – in een capsule in het hart van de geest. De ziel moet zich eerst naar de geest richten en luisteren naar wat hij zegt. Als zij liefde van haar geest aanneemt en zich verandert, dan breekt deze capsule open en de mens komt tot het inzicht dat alles wat eeuwig is, het echte leven en de echte liefde betekent. Maar door de materie komen veel tijdelijke, negatieve verlangens op me af. Wat doe ik dus? Ik weet, dat ik mijn materiële lichaam toch verlies. Daarom richt ik mij nu al in eerste instantie op het geestelijke. En daar komt dan ook de Godsvonk actief tevoorschijn; dat is eigenlijk niets anders dan de stem van God in jezelf, die dan tegen je spreekt. Dus elk mens heeft de Godsvonk in zich. Alleen dankzij deze Godsvonk zijn wij in staat naar de hemel te gaan. </w:t>
      </w:r>
    </w:p>
    <w:p>
      <w:pPr>
        <w:pStyle w:val="Plattetekst2"/>
        <w:rPr/>
      </w:pPr>
      <w:r>
        <w:rPr/>
        <w:t xml:space="preserve">Mensen, die vóór Jezus leefden - daar behoorden ook Mozes en Abraham toe – konden alleen in het paradijs komen, dus in het hoogste niveau van het tussenrijk. Niemand van hen is in de hemel gekomen. Pas door Jezus is de weg terug echt geopend, door Zijn overlijden en opstaan, dus het overwinnen van de materie. Daarom is de mens nu in staat om naar de hemel te gaan. Voor dat doel heeft de mens deze Godsvonk gekregen. </w:t>
      </w:r>
    </w:p>
    <w:p>
      <w:pPr>
        <w:pStyle w:val="Plattetekst2"/>
        <w:rPr/>
      </w:pPr>
      <w:r>
        <w:rPr/>
      </w:r>
    </w:p>
    <w:p>
      <w:pPr>
        <w:pStyle w:val="Plattetekst2"/>
        <w:rPr>
          <w:i/>
          <w:i/>
        </w:rPr>
      </w:pPr>
      <w:r>
        <w:rPr>
          <w:i/>
        </w:rPr>
        <w:t>Vraag: U zegt echt, dat allen die gestorven zijn vóór Christus, niet in de hemel kunnen komen.</w:t>
      </w:r>
    </w:p>
    <w:p>
      <w:pPr>
        <w:pStyle w:val="Plattetekst2"/>
        <w:rPr/>
      </w:pPr>
      <w:r>
        <w:rPr/>
        <w:t xml:space="preserve">Antwoord: Nee, dat is anders bedoeld: ze </w:t>
      </w:r>
      <w:r>
        <w:rPr>
          <w:i/>
        </w:rPr>
        <w:t>waren</w:t>
      </w:r>
      <w:r>
        <w:rPr/>
        <w:t xml:space="preserve"> nog niet in de hemel gekomen. Dat is een verschil. Door de dood van Jezus en door Zijn opstanding zijn allen verlost. In het paradijs hebben ze allemaal de Godsvonk gekregen. Velen waren daardoor direct in staat om naar de hemel toe te gaan. Dat is dan ook direct gebeurd.</w:t>
      </w:r>
    </w:p>
    <w:p>
      <w:pPr>
        <w:pStyle w:val="Plattetekst2"/>
        <w:rPr/>
      </w:pPr>
      <w:r>
        <w:rPr/>
      </w:r>
    </w:p>
    <w:p>
      <w:pPr>
        <w:pStyle w:val="Plattetekst2"/>
        <w:rPr>
          <w:i/>
          <w:i/>
        </w:rPr>
      </w:pPr>
      <w:r>
        <w:rPr>
          <w:i/>
        </w:rPr>
        <w:t>Vraag: Was het niet zo, dat toen Christus stierf aan het kruis, dat op dat moment het gordijn in de tempel scheurde en de Christuskracht vrij kwam?</w:t>
      </w:r>
    </w:p>
    <w:p>
      <w:pPr>
        <w:pStyle w:val="Plattetekst2"/>
        <w:rPr/>
      </w:pPr>
      <w:r>
        <w:rPr/>
        <w:t>Antwoord: Dat is ook weer een zinnebeeld: het is wel letterlijk zo gebeurd, maar  wij moeten het gebeuren met dit gordijn op een hoger niveau bekijken, dus naar het niveau van de geest gaan. Daar betekent het, dat de macht van het kwaad ‘gescheurd’ is. De macht van het kwaad is daardoor overwonnen; dat is de betekenis. Tot dan toe had Sadhana (Lucifer) in de materie werkelijk de macht in handen. Niemand kon  terugkeren naar de hemel, omdat niemand op aarde een absoluut zuiver leven geleid had, ook Mozes niet. Dat is bij Jezus wel gebeurd: Hij heeft deemoedig alles in naastenliefde opgebouwd. Vergeet niet, dat de geest in de mens Jezus de goddelijke Geest is, dus God Zelf heeft Zijn intrek genomen in een mens en liet zich toen door Zijn eigen schepselen – lichamelijk tenminste – doden. Omdat Hij niet geklaagd heeft en alles op zich genomen heeft, is het gordijn gescheurd: het kwaad is daardoor overwonnen. En doordat Hij dat overwonnen heeft, krijgt iedereen die overwinningsvonk, die verlossersvonk, in zijn hart om voor allen duidelijk te maken dat wij kinderen van God zijn en dat wij uiteindelijk allemaal in de hemel terecht komen. Alleen iemand die helemaal niet wil, kiest voor een andere weg. Daarmee is eigenlijk ook de tweede vraag beantwoord, nl.: komen alle mensen uiteindelijk in de hemel?</w:t>
      </w:r>
    </w:p>
    <w:p>
      <w:pPr>
        <w:pStyle w:val="Plattetekst2"/>
        <w:rPr/>
      </w:pPr>
      <w:r>
        <w:rPr/>
        <w:t xml:space="preserve">Onder het woord ‘allen’ staat een streepje.  Ik zou zeggen: wél allemaal, maar het moet toch wat nader worden uitgelegd. Jezus zegt: in de onderste hel kunnen wel wezens bestaan die nooit naar de hemel gaan. Maar als we weten hoe onze ziel samengesteld is, begrijpen we dat Hij gelijk heeft en toch alle mensen naar de hemel gaan. De mens is uit ongelofelijk veel kleine onderdeeltjes van de ziel samengesteld en de ziel van de mens is het hoogste eindstadium: dat blijft zo, dat wordt niet veranderd. Maar vóórdat een mens in zijn ziel ontstaat, doorloopt hij alle natuursferen. Een heel eenvoudige steen of een stuk ijzer heeft een heel kleine ziel. Deze wordt steeds groter: eerst wordt het zand, daarna een plant en vervolgens een dier. Uiteindelijk wordt uit zielen van verschillende soorten planten, dieren en nog verdere zielendeeltjes die uit het geestenrijk afkomstig zijn, de mensenziel samengesteld. Dus uit de allerkleinste deeltjes, uit zielendeeltjes, wordt een menselijke ziel samengesteld. </w:t>
      </w:r>
    </w:p>
    <w:p>
      <w:pPr>
        <w:pStyle w:val="Plattetekst2"/>
        <w:rPr/>
      </w:pPr>
      <w:r>
        <w:rPr/>
        <w:t xml:space="preserve">Als nu iemand in de onderste hel is en hij wil daar absoluut niet weg, dan kan gezegd worden: opdat leven altijd moet blijven bestaan, splitst dit mensenleven in de onderste hel zich weer in ongelofelijk veel kleine zielendeeltjes en doorloopt weer de natuursferen in een heel andere samenstelling. Het leven zelf gaat dus nooit dood. Maar de individuele mens die zijn leven verprutst heeft en in het onderste gedeelte van de hel terechtkomt omdat hij er zelf voor gekozen heeft, houdt op te bestaan. Zijn zielendeeltjes komen echter in andere gebieden terecht en – dat is zeker – in een betere toestand. </w:t>
      </w:r>
    </w:p>
    <w:p>
      <w:pPr>
        <w:pStyle w:val="Plattetekst2"/>
        <w:rPr/>
      </w:pPr>
      <w:r>
        <w:rPr/>
      </w:r>
    </w:p>
    <w:p>
      <w:pPr>
        <w:pStyle w:val="Plattetekst2"/>
        <w:numPr>
          <w:ilvl w:val="0"/>
          <w:numId w:val="0"/>
        </w:numPr>
        <w:outlineLvl w:val="0"/>
        <w:rPr/>
      </w:pPr>
      <w:r>
        <w:rPr>
          <w:i/>
        </w:rPr>
        <w:t>Vraag: Loopt de hel uiteindelijk helemaal leeg?</w:t>
      </w:r>
      <w:r>
        <w:rPr/>
        <w:t xml:space="preserve"> </w:t>
      </w:r>
    </w:p>
    <w:p>
      <w:pPr>
        <w:pStyle w:val="Plattetekst2"/>
        <w:rPr/>
      </w:pPr>
      <w:r>
        <w:rPr/>
        <w:t xml:space="preserve">Antwoord: Jazeker, de hel loopt uiteindelijk helemaal leeg. Een gevangenis is er ook niet opdat iedere gevangene altijd binnen moet blijven. Dat geldt niet eens hier op aarde en nog veel minder als je dat geestelijk bekijkt. </w:t>
      </w:r>
    </w:p>
    <w:p>
      <w:pPr>
        <w:pStyle w:val="Plattetekst2"/>
        <w:rPr/>
      </w:pPr>
      <w:r>
        <w:rPr/>
        <w:t>We zien in Genesis dat wij op de zesde scheppingsdag leven, en een scheppingsdag duurt net zolang totdat alles wat op die dag moest gebeuren, op die dag ook werkelijk gebeurd is. Menselijk gezien kunnen we zeggen: of dat nu een miljard jaar is of een miljoen jaar of duizend jaar, die dag is ten einde als alles zich heeft voltrokken wat er moest gebeuren. Eén van die dingen is het leeglopen van de hel.</w:t>
      </w:r>
    </w:p>
    <w:p>
      <w:pPr>
        <w:pStyle w:val="Plattetekst2"/>
        <w:rPr/>
      </w:pPr>
      <w:r>
        <w:rPr/>
      </w:r>
    </w:p>
    <w:p>
      <w:pPr>
        <w:pStyle w:val="Plattetekst2"/>
        <w:numPr>
          <w:ilvl w:val="0"/>
          <w:numId w:val="0"/>
        </w:numPr>
        <w:outlineLvl w:val="0"/>
        <w:rPr>
          <w:i/>
          <w:i/>
        </w:rPr>
      </w:pPr>
      <w:r>
        <w:rPr>
          <w:i/>
        </w:rPr>
        <w:t>Vraag: Zijn alle engelen mensen die reeds overleden zijn?</w:t>
      </w:r>
    </w:p>
    <w:p>
      <w:pPr>
        <w:pStyle w:val="Plattetekst2"/>
        <w:rPr/>
      </w:pPr>
      <w:r>
        <w:rPr/>
        <w:t xml:space="preserve">Antwoord: Nee, dat is niet het geval, omdat wij geestelijk geschapen zijn en niet materieel. De materiële wereld ontstond veel later, ik dacht op de derde of vierde scheppingsdag, maar dat is ook niet zo belangrijk. Belangrijk is in elk geval dat wij allemaal als geesten geschapen zijn, en als je een ander woord voor geest gebruikt, dan gebruik je het woord engel: wij zijn allemaal als engelen geschapen. Alleen is een gedeelte van de engelen op het goede pad gebleven; deze zijn geschapen door de aartsengelen, zoals Gabriël, Michaël en Rafaël. Een ander groot gedeelte – een derde ongeveer – is afkomstig van Lucifer, die oorspronkelijk Sadhana heette. De engelen die afkomstig zijn van Sadhana, die eigenmachtig zelf God wilde zijn, zijn daardoor op de verkeerde weg terecht gekomen. Als je van de bron weg gaat, verlies je natuurlijk je voedsel (liefde). Geestelijk gezien zijn ze afgezakt uit hun oorspronkelijke hoge frequentie. Toen werden ze het ook onder elkaar oneens. En als je het oneens wordt, dan ontstaan conflicten. Dit alles vond in de geestenwereld plaats. Om nu alle schepselen die door Sadhana ontstonden en eigenlijk ook engelen waren, weer terug te brengen op de weg naar de hemel, is de materiële wereld geschapen door God. Dus de omweg via de materiële wereld gaat naar de hemel toe, opdat alles weer zoals oorspronkelijk in de hemel terecht komt. </w:t>
      </w:r>
    </w:p>
    <w:p>
      <w:pPr>
        <w:pStyle w:val="Plattetekst2"/>
        <w:rPr/>
      </w:pPr>
      <w:r>
        <w:rPr/>
      </w:r>
    </w:p>
    <w:p>
      <w:pPr>
        <w:pStyle w:val="Plattetekst2"/>
        <w:numPr>
          <w:ilvl w:val="0"/>
          <w:numId w:val="0"/>
        </w:numPr>
        <w:outlineLvl w:val="0"/>
        <w:rPr>
          <w:i/>
          <w:i/>
        </w:rPr>
      </w:pPr>
      <w:r>
        <w:rPr>
          <w:i/>
        </w:rPr>
        <w:t>Vraag: Zijn wij dan allemaal gevallen engelen?</w:t>
      </w:r>
    </w:p>
    <w:p>
      <w:pPr>
        <w:pStyle w:val="Plattetekst2"/>
        <w:rPr/>
      </w:pPr>
      <w:r>
        <w:rPr/>
        <w:t xml:space="preserve">Antwoord: Volgens Lorber is ongeveer 98 procent van de mensen afkomstig van de gevallen Lucifer, ja. Maar er zijn natuurlijk ook engelen die van de aartsengelen afkomstig zijn; zij weten wat er gebeurd is en zeiden: “Onze Vader heeft zich in Jezus Zelf geïncarneerd op aarde, dan kunnen wij niet bij Hem achterblijven.” Zij willen vrijwillig ook hun werk op aarde doen om het hun broers en zusters gemakkelijker te maken om op een hoger geestelijk niveau te komen. Daar hoort ook de nieuwe aarde bij waarover overal gesproken wordt – de nieuwe aarde, waar het duizendjarig vrederijk zijn aanvang zal nemen. Ook daaraan willen ze meehelpen. Dus 98% van alle zielen zijn echt van Lucifer, van Sadhana, afkomstig. Maar je mag niet vergeten dat iedereen vanaf Adam een nieuwe geest van God meegekregen heeft. Dus het is niet zo dat wij allemaal tegen onmogelijke toestanden moeten vechten en het toch niet kunnen halen, omdat wij van het begin af aan slecht waren. Daarom heeft vanaf Adam ieder mens een nieuwe geest meegekregen, een geest van God die zuiver en puur is. </w:t>
      </w:r>
    </w:p>
    <w:p>
      <w:pPr>
        <w:pStyle w:val="Plattetekst2"/>
        <w:rPr/>
      </w:pPr>
      <w:r>
        <w:rPr/>
      </w:r>
    </w:p>
    <w:p>
      <w:pPr>
        <w:pStyle w:val="Plattetekst2"/>
        <w:rPr/>
      </w:pPr>
      <w:r>
        <w:rPr/>
        <w:t xml:space="preserve">De laatste vraag is zeker een beetje bijzonder hier in Nederland, zelfs tegenstrijdig: </w:t>
      </w:r>
      <w:r>
        <w:rPr>
          <w:i/>
        </w:rPr>
        <w:t>Hoe kun je nou zeggen dat mensen</w:t>
      </w:r>
      <w:r>
        <w:rPr/>
        <w:t xml:space="preserve"> </w:t>
      </w:r>
      <w:r>
        <w:rPr>
          <w:i/>
        </w:rPr>
        <w:t>die zichzelf doden geen liefde voor het leven hebben</w:t>
      </w:r>
      <w:r>
        <w:rPr/>
        <w:t>?</w:t>
      </w:r>
    </w:p>
    <w:p>
      <w:pPr>
        <w:pStyle w:val="Plattetekst2"/>
        <w:rPr/>
      </w:pPr>
      <w:r>
        <w:rPr/>
        <w:t xml:space="preserve">Antwoord: Kijk, dat moet je natuurlijk zó zien. In plaats van ‘liefde voor het leven’ kun je zeggen: liefde voor het materiële leven. En als het materiële leven niet meer functioneert, dan wil ik van dat materiële niets meer weten. Je hebt dus echt geen liefde meer voor het materiële leven, je wilt ermee stoppen. Maar als je dat geestelijk bekijkt, zeg je: wij weten dat we niet sterven, wij leggen alleen het materiële lichaam af dat toch op een dag overbodig wordt. Er bestaan redenen voor dat de één gewoon naar bed gaat en (van God) mag overlijden, en de ander eerst nog een half jaar of een jaar moet lijden vóórdat hij naar het hiernamaals kan gaan. Daar bestaan redenen voor die ook bij Lorber heel erg duidelijk worden uitgelegd. Als we nu de liefde vanuit het geestelijke perspectief bekijken, dan weet de mens hier op aarde al dat hij dóórleeft: ja, dan zou hij toch gek zijn als hij hier een eind maakt aan het tijdelijke leven. Hij weet immers dat hij zijn pijn toch meeneemt. Vijf minuten nadat ik hier gestorven ben op aarde, voel ik daar dezelfde pijn en nog veel sterker dan nu. Is het dan niet beter hier een beetje af te wachten? Misschien heb ik zo´n lijden te dragen om nog een bepaald inzicht te krijgen. Misschien word ik verstandiger, gevoelsmatig diepgaander als ik een lijden heb en mijn vrouw of iemand anders de kans geef mij liefderijk te verzorgen. Ik geef mijn vrouw de kans naastenliefde te oefenen, ik neem die naastenliefde aan. Het is toch ook een goed gevoel als ik een ander de kans geef wat liefs te doen; dat is dan liefde voor het leven. Als je daar allemaal ‘nee’ tegen zegt en jezelf doodt, zal het gebeuren dat je je verschrikkelijk ergert vijf minuten nadat je er hier een einde aan hebt gemaakt en niet meer terug kan.  </w:t>
      </w:r>
    </w:p>
    <w:p>
      <w:pPr>
        <w:pStyle w:val="Plattetekst2"/>
        <w:rPr/>
      </w:pPr>
      <w:r>
        <w:rPr/>
        <w:t xml:space="preserve">Het is bekend, dat circa 70 procent van de mensen in Nederland eigenlijk vóór euthanasie is. Je moet de gevolgen van zelfdoding bekijken. Daar kan iedereen thuis rustig over nadenken en met inzicht naar het gevoel luisteren dat in hemzelf naar boven komt. Ik denk dat zeker de meerderheid dan zegt: als dat zo is, dan zal ik die paar weken ook nog wel doorstaan, en ik wil toch ook liefde aan mijn vrouw, aan mijn man en aan mijn kinderen geven, omdat ze mij mogen verzorgen. Dan moet ik toch niet zo eigenzinnig zijn dat ik zeg: ik denk nu alleen aan mijzelf. </w:t>
      </w:r>
    </w:p>
    <w:p>
      <w:pPr>
        <w:pStyle w:val="Plattetekst2"/>
        <w:rPr/>
      </w:pPr>
      <w:r>
        <w:rPr/>
      </w:r>
    </w:p>
    <w:p>
      <w:pPr>
        <w:pStyle w:val="Plattetekst2"/>
        <w:rPr>
          <w:i/>
          <w:i/>
        </w:rPr>
      </w:pPr>
      <w:r>
        <w:rPr>
          <w:i/>
        </w:rPr>
        <w:t>Vraag: Maar als er nu iemand is, die zegt van: kijk, ik heb helemaal niemand meer, waarom leef ik, ik ben levensmoe.</w:t>
      </w:r>
    </w:p>
    <w:p>
      <w:pPr>
        <w:pStyle w:val="Plattetekst2"/>
        <w:rPr/>
      </w:pPr>
      <w:r>
        <w:rPr/>
        <w:t xml:space="preserve">Antwoord: Ja, dat levensmoe zijn, dat is geen liefde meer voor het leven hebben. Als je zonder liefde verder gaat, kom je zonder liefde aan, en dan kom je ook ergens terecht waar geen liefde heerst. En als je zegt: ik heb niemand, dan is dat niet juist. De zuster in een verpleeghuis is ook iemand, dat is ook een mens, en naastenliefde is niet alleen voor de eigen vrouw en de eigen man, dat is voor iedereen. Dat geldt ook voor een moslim die je verzorgt, of een boeddhist: waar hij vandaan komt, speelt helemaal geen rol. Diegene heeft zijn eigen weg en eindigt op dezelfde plek als jezelf – dat is een iets andere weg, maar ook een juiste weg. Daarom is hij ook jouw naaste. </w:t>
      </w:r>
    </w:p>
    <w:p>
      <w:pPr>
        <w:pStyle w:val="Plattetekst2"/>
        <w:rPr/>
      </w:pPr>
      <w:r>
        <w:rPr/>
        <w:t>Verder staat bij zo iemand het vertrouwen op de hemelse Vader op een heel erg laag pitje. Is Hij het niet, die het hele leven voor ons zorgt? Maar wij zijn het toch die vaak niet willen doen wat Hij ons aanwijst.</w:t>
      </w:r>
    </w:p>
    <w:p>
      <w:pPr>
        <w:pStyle w:val="Plattetekst2"/>
        <w:rPr/>
      </w:pPr>
      <w:r>
        <w:rPr/>
      </w:r>
    </w:p>
    <w:p>
      <w:pPr>
        <w:pStyle w:val="Plattetekst2"/>
        <w:rPr>
          <w:i/>
          <w:i/>
        </w:rPr>
      </w:pPr>
      <w:r>
        <w:rPr>
          <w:i/>
        </w:rPr>
        <w:t>Vraag: Ik mis Gods genade in het verhaal. Ik krijg het gevoel dat de mens het allemaal zelf moet doen.</w:t>
      </w:r>
    </w:p>
    <w:p>
      <w:pPr>
        <w:pStyle w:val="Plattetekst2"/>
        <w:rPr/>
      </w:pPr>
      <w:r>
        <w:rPr/>
        <w:t xml:space="preserve">Antwoord: Je hebt de geest van God gekregen, die zijn ziel steeds de kans geeft naar Hem te luisteren en je hebt zelfs de Godsvonk die nog sterker is: dat is eigenlijk een stukje van God Zelf, die de mens ook steeds mededelingen geeft. We moeten steeds herkennen en zelf onderscheiden wat juist is en wat niet juist is, dus wat materieel is en afsterft, of wat daarentegen eeuwig bestaat. De genade van God is, dat Hij echte Godskinderen wil hebben, en dat kan alleen in vrijheid: de mens moet vrije beslissingen nemen. Daarom lijkt het soms alsof God stil is en Hij ons niets zegt, dat wij helemaal alleen staan, maar dat is niet juist. Als er oorlog komt of er zijn rellen zoals onlangs in Den Bosch, dan heeft God dat niet gedaan: dat hebben de mensen gedaan. De mens heeft de vrijheid te doen wat hij wil. Als hij hoog in de hemel wil komen, dan staat daar ook de diepste hel tegenover. Hij kan vrij beslissen over wat hij doet. Daarom worden ook de foutjes die de mens hier op aarde maakt, hem niet zwaar aangerekend. Als iemand niet om euthanasie gevraagd heeft en in de laatste 3, 4 dagen waarop hij pijn lijdt tot inzicht en geloof komt en zegt: “Nu zie ik mijn familie heel anders; dat iemand voor mij zorgt is ongelofelijk lief” - dan is dat toch genade! Hij voelt die liefde in zijn hart; het is de genade van God dat deze mens dit kan meemaken. Maar de mens moet zich er wel voor openstellen.  </w:t>
      </w:r>
    </w:p>
    <w:p>
      <w:pPr>
        <w:pStyle w:val="Plattetekst2"/>
        <w:rPr/>
      </w:pPr>
      <w:r>
        <w:rPr/>
        <w:t>Ik heb net een boek gelezen dat “Vriendschap met God” heet en daarin zegt God tegen een man (de auteur): “Als iemand Mij iets vraagt, geef Ik ook antwoord, maar de meesten bidden tot Mij, maar zij wachten helemaal niet op een antwoord van Mij. Ik wil ook graag wat zeggen, maar niemand luistert naar Mij. Ze zijn blij als ze een gebed uitgesproken hebben en dan gaan ze naar het werk of doen iets anders, maar ze luisteren niet eens naar Mij. Hoe kan Ik hun dan goed uitleggen wat ze moeten doen als niemand luistert?”</w:t>
      </w:r>
    </w:p>
    <w:p>
      <w:pPr>
        <w:pStyle w:val="Plattetekst2"/>
        <w:rPr/>
      </w:pPr>
      <w:r>
        <w:rPr/>
      </w:r>
    </w:p>
    <w:p>
      <w:pPr>
        <w:pStyle w:val="Plattetekst2"/>
        <w:rPr>
          <w:i/>
          <w:i/>
        </w:rPr>
      </w:pPr>
      <w:r>
        <w:rPr>
          <w:i/>
        </w:rPr>
        <w:t>Vraag: Is het hoogste deel van de hemel hetzelfde Jeruzalem, dat ook in de Openbaringen beschreven staat?</w:t>
      </w:r>
    </w:p>
    <w:p>
      <w:pPr>
        <w:pStyle w:val="Plattetekst2"/>
        <w:rPr/>
      </w:pPr>
      <w:r>
        <w:rPr/>
        <w:t xml:space="preserve">Antwoord: Ja, dat is juist, dat is dat Jeruzalem. Als we naar de aarde kijken, dan zien we dat de stad Jeruzalem als ‘Salem’ is gesticht door Melchizedek. Melchizedek is niemand anders dan God die in een engelgeest hier op aarde leefde in de tijd van Abraham. Dat is een symbool voor dat hemelse Jeruzalem. Het is het hoogste gedeelte van de hemel en is hetzelfde wat ook in de Openbaringen beschreven staat. </w:t>
      </w:r>
    </w:p>
    <w:p>
      <w:pPr>
        <w:pStyle w:val="Plattetekst2"/>
        <w:rPr/>
      </w:pPr>
      <w:r>
        <w:rPr/>
      </w:r>
    </w:p>
    <w:p>
      <w:pPr>
        <w:pStyle w:val="Plattetekst2"/>
        <w:numPr>
          <w:ilvl w:val="0"/>
          <w:numId w:val="0"/>
        </w:numPr>
        <w:outlineLvl w:val="0"/>
        <w:rPr>
          <w:i/>
          <w:i/>
        </w:rPr>
      </w:pPr>
      <w:r>
        <w:rPr>
          <w:i/>
        </w:rPr>
        <w:t>Vraag: Zijn er mensen op aarde die helemaal zuiver zijn?</w:t>
      </w:r>
    </w:p>
    <w:p>
      <w:pPr>
        <w:pStyle w:val="Plattetekst2"/>
        <w:rPr/>
      </w:pPr>
      <w:r>
        <w:rPr/>
        <w:t>Antwoord: Ik zou zeggen: niet echt, omdat ook zuivere engelen – zelfs aartsengelen – die op aarde incarneren, een ziel meekrijgen die van beneden komt, dus die van Sadhana afkomstig is. Als een zuivere engel hier incarneert, heeft hij ook te maken met de begeerten en de problemen die ieder mens heeft. Zijn geest werkt alleen veel sterker dan bij een mens die – zoals bij Lorber gezegd wordt – van beneden afkomstig is, dus van Lucifer afstamt. De ziel van een geïncarneerde engel is dus ook niet zuiver. Die was ook bij Jezus niet zuiver, maar moest door Hem overwonnen worden. Daarom had Hij ook de tijd tot Zijn dertigste levensjaar nodig om Zijn wedergeboorte te bereiken en daarna Zijn roeping en Zijn driejarige leerperiode gestalte te geven. Om die reden bestaat er eigenlijk op aarde geen mens die zuiver is, omdat de ziel steeds gedeeltelijk slechte eigenschappen heeft. Dat kan ook niet anders: een mens, die helemaal zuiver geboren wordt, zou zich lichamelijk oplossen, hij zou te geestelijk zijn. Hij zou hier niet kunnen leven, zoals dat ook met Elia en met Maria, de moeder van Jezus, het geval was: zij losten zich op.</w:t>
      </w:r>
    </w:p>
    <w:p>
      <w:pPr>
        <w:pStyle w:val="Plattetekst2"/>
        <w:rPr/>
      </w:pPr>
      <w:r>
        <w:rPr/>
        <w:t>De aartsengel Michaël was als Elia op aarde geïncarneerd. Hij incarneerde later nog een keer in Johannes de Doper. Wat heeft Johannes gedaan? Eigenlijk heeft hij ook een verschrikkelijke fout gemaakt. Toen hij  gezegd had aan de Jordaan: “Dat is Christus, ik ben het niet waard om Zijn schoenveters vast te maken”, wist hij precies wie Hij was! Hij was zelfs de neef van Jezus. Maar wat is dan de fout die de aartsengel Michaël als Johannes de Doper gemaakt heeft? Hij vervolgde zijn eigen weg en bleef de mensen oproepen om boete te doen. In plaats van tegen Hem te zeggen: “Nu hoef ik niet meer verder te spreken, Hij is al aanwezig en ik word nu een discipel van Hem,” is hij verder gegaan op zijn eigen weg, met als gevolg dat hij door Herodes werd onthoofd. Zou hij als volgeling met Jezus zijn meegegaan, dan zou zijn leven op aarde er heel anders hebben uitgezien. Kijk: innerlijk is het een zuivere engel en als mens neem je dan toch een verkeerde beslissing.</w:t>
      </w:r>
    </w:p>
    <w:p>
      <w:pPr>
        <w:pStyle w:val="Plattetekst2"/>
        <w:rPr/>
      </w:pPr>
      <w:r>
        <w:rPr/>
      </w:r>
    </w:p>
    <w:p>
      <w:pPr>
        <w:pStyle w:val="Plattetekst2"/>
        <w:rPr>
          <w:i/>
          <w:i/>
        </w:rPr>
      </w:pPr>
      <w:r>
        <w:rPr>
          <w:i/>
        </w:rPr>
        <w:t>Vraag: Hoe zit het met abortus: is dit voorbestemd? Heeft dit een doel en hebben te vroeg geboren kinderen ook de Godsvonk in zich?</w:t>
      </w:r>
    </w:p>
    <w:p>
      <w:pPr>
        <w:pStyle w:val="Plattetekst2"/>
        <w:rPr/>
      </w:pPr>
      <w:r>
        <w:rPr/>
        <w:t>Antwoord: Deze vraag wordt heel uitvoerig bij Lorber uitgelegd. Als een mens geboren wordt, bestaan de geest die hij van God heeft, en de ziel: die komen samen. Ziel en geest weten nu dat ze op aarde zullen incarneren. Afhankelijk van het levensdoel worden de ouders uitgekozen en de ziel begint haar lichaam te vormen. Daar hoor je het al. Als de bevruchting plaats vindt, begint de ziel onmiddellijk met de vorming van zijn eigen lichaam: dat is het kind dat zich in de buik van de moeder vormt. De ziel gaat uiteindelijk pas in de zesde of zevende maand inwonen in het lichaam, maar de kleine mens kan al met twee, drie maanden leven, ook als de ziel nog niet binnen het lichaam zit. Daarom is dat al een echt mens! We weten dat de mens de vrijheid heeft om te beslissen. Zo mag hij iemand doden of hij kan iemand liefdevol verzorgen: alles daartussenin is vrijgelaten.</w:t>
      </w:r>
    </w:p>
    <w:p>
      <w:pPr>
        <w:pStyle w:val="Plattetekst2"/>
        <w:rPr/>
      </w:pPr>
      <w:r>
        <w:rPr/>
        <w:t xml:space="preserve">Het kinderrijk bestaat, opdat kinderen die in het tussenrijk aankomen, niet verstoken zijn van hulp. Zij worden daar bijzonder goed opgevoed. Hun wordt uitgelegd wie God is, dat Hij de hemelse Vader is, en wat voor een leerschool de aarde eigenlijk is. Daarom worden ze ook ontvangstengelen en beschermengelen van de aarde. </w:t>
      </w:r>
    </w:p>
    <w:p>
      <w:pPr>
        <w:pStyle w:val="Plattetekst2"/>
        <w:rPr/>
      </w:pPr>
      <w:r>
        <w:rPr/>
        <w:t>Iedereen, ook deze kinderen natuurlijk, heeft in zijn hart een geest van God ontvangen die met zijn ziel samenwerkt om een nieuw vleselijk lichaam te vormen, en ontvangt verder nog de ingesloten Godsvonk. Niemand die hier op aarde leeft, is zonder Godsvonk. Als dan zo’n kind – een kind van één week oud of een vijfjarige jongen – overlijdt, komt het in het kinderrijk, in het paradijs terecht. Daar heeft hij het beter dan hier op aarde. Als we dat weten, dan is dat ook een kleine troost voor ons.</w:t>
      </w:r>
    </w:p>
    <w:p>
      <w:pPr>
        <w:pStyle w:val="Plattetekst2"/>
        <w:rPr/>
      </w:pPr>
      <w:r>
        <w:rPr/>
      </w:r>
    </w:p>
    <w:p>
      <w:pPr>
        <w:pStyle w:val="Plattetekst2"/>
        <w:rPr>
          <w:i/>
          <w:i/>
        </w:rPr>
      </w:pPr>
      <w:r>
        <w:rPr>
          <w:i/>
        </w:rPr>
        <w:t xml:space="preserve">Vraag: Hoe kunnen wij voelen of weten dat wij op aarde wedergeboren zijn, of gebeurt dit alleen aan de andere kant, en wát als je contact met je innerlijk op slot zit of verstoord is?  </w:t>
      </w:r>
    </w:p>
    <w:p>
      <w:pPr>
        <w:pStyle w:val="Plattetekst2"/>
        <w:rPr/>
      </w:pPr>
      <w:r>
        <w:rPr/>
        <w:t xml:space="preserve">Antwoord: Hiermee wordt de geestelijke wedergeboorte bedoeld, niet de reïncarnatie. Kijk, op aarde worden weinig mensen wedergeboren, maar toch zijn velen op weg naar de wedergeboorte of zitten er zelfs dicht bij, maar bijzonder weinig mensen zijn al helemaal wedergeboren. Wie dat wél is, zal zeker niet van zichzelf prijsgeven dat hij het is omdat de deemoed hem daarvan weerhoudt, maar ook om anderen gemakkelijker op een zachte manier te kunnen helpen. De wedergeboorte manifesteert zich bv. doordat je gemakkelijker in jouw innerlijk stemmen hoort en merkt dat inzichten van Jezus of van begeleidende engelen in je gelegd worden. Zo iemand erkent, dat het niet zijn eigen gedachten zijn en zegt daarover: “Dat is in mij gelegd.” </w:t>
      </w:r>
    </w:p>
    <w:p>
      <w:pPr>
        <w:pStyle w:val="Plattetekst2"/>
        <w:rPr/>
      </w:pPr>
      <w:r>
        <w:rPr/>
        <w:t xml:space="preserve">Als bij mensen het innerlijk – de verbinding tussen ziel en geest - verstoord is of op slot zit, dan is dat alleen als een mens géén of te weinig liefde heeft. Zo iemand denkt overwegend aan zichzelf en zit dus in de negatieve liefde, de eigenliefde. Dan is hij naar anderen toe zonder liefde en is de Godsvonk nog helemaal ingesloten. De Godsvonk moet door onszelf wakker gemaakt worden; wij moeten de deur naar de Godsvonk openen, opdat het licht op ons kan schijnen en dat licht letterlijk op ons komt, zodat onze aura, die om ons heen is, tegen het kwade wordt afgeschermd. We kunnen dan nóg beter naar het innerlijk, naar het centrum van onszelf luisteren om te horen wat ons daar door onze geest en door de Godsvonk wordt meegedeeld. Daardoor kunnen we onderscheid maken tussen datgene wat eeuwige waarheid is en wat maar een tijdelijk iets is. Je onderscheidt dus belangrijke van minder belangrijke dingen. Dan kun je met je omgeving heel anders omgaan.  Je deelt meer vanuit liefde dingen aan anderen mee, omdat je weet dat iedereen op zijn eigen weg is: ook dat kan een juiste weg zijn. Daarom hoef je hem niet te zeggen: dat moet je zó zien. Zijn weg is immers ook een juiste weg. Je wordt dus gevoeliger voor de anderen. En als je gevoeliger wordt, dan zie je ook in waar we nu in deze tijd naartoe gaan, namelijk dat zich uit de materiële aarde een geestelijke aarde vormt. De frequentie wordt dus gewoon omhoog geschroefd en de mensen zijn niet meer bang dat ze te weinig krijgen. Ze weten dat er genoeg is; iedereen heeft genoeg. En als je dat met elkaar deelt en de ander accepteert het, dan leef je vanuit de wedergeboorte. </w:t>
      </w:r>
    </w:p>
    <w:p>
      <w:pPr>
        <w:pStyle w:val="Plattetekst2"/>
        <w:rPr>
          <w:i/>
          <w:i/>
        </w:rPr>
      </w:pPr>
      <w:r>
        <w:rPr>
          <w:i/>
        </w:rPr>
      </w:r>
    </w:p>
    <w:p>
      <w:pPr>
        <w:pStyle w:val="Plattetekst2"/>
        <w:rPr>
          <w:i/>
          <w:i/>
        </w:rPr>
      </w:pPr>
      <w:r>
        <w:rPr>
          <w:i/>
        </w:rPr>
        <w:t xml:space="preserve">Vraag: Wat u vertelt over dat iedereen zijn eigen weg heeft, dat gaat wel op voor iedereen die in harmonie met elkaar leeft, maar ik moet eerlijk zeggen dat ik heel weinig de eigen weg kan waarderen van mensen die b.v. in andere landen mensen martelen of anderen doden.   </w:t>
      </w:r>
    </w:p>
    <w:p>
      <w:pPr>
        <w:pStyle w:val="Plattetekst2"/>
        <w:rPr/>
      </w:pPr>
      <w:r>
        <w:rPr/>
        <w:t>Antwoord: Ja, toch ook</w:t>
      </w:r>
      <w:r>
        <w:rPr>
          <w:i/>
        </w:rPr>
        <w:t xml:space="preserve">. </w:t>
      </w:r>
      <w:r>
        <w:rPr/>
        <w:t xml:space="preserve">Natuurlijk hebben mensen, die andere mensen martelen, helemaal geen liefde voor anderen. In het Grote Evangelie van Johannes, geschreven door Jakob Lorber, komt Jezus een keer een groep tegen van 7 of 8 moordenaars, die ook andere mensen hebben beroofd en gemarteld; die plaatst Hij dan voor een hele nacht – de indianen zouden zeggen - aan een martelpaal, dicht bij een meer. Daar blijven ze en ze schreeuwen, ze maken zelfs een verschrikkelijke storm mee. Zijn discipelen vragen daarom: “Wat heeft dat voor zin, Je bent toch de liefde en waarom doe Je dat, waarom worden deze mensen niet in een gevangenis gestopt?” Dan zegt Jezus: “Wacht maar af.” Aan het begin van de volgende dag krijgen die mensen opeens inzicht in hun daden; ze komen in een stadium van berouw (bij het thema ‘vagevuur’ in het hiernamaals heb ik eerder hierover gesproken); deze toestand begon bij hen hier al. En ze worden later, op één na, allemaal de grootste voorvechters van het geloof, van de liefde. Dus je kunt nooit zeggen over zulke mensen, die nu folteraars zijn, dat zij zich nooit zullen bekeren: misschien slaan zij over vijf dagen een heel andere richting in. Daarom mogen ze toch ook leven hier op aarde. </w:t>
      </w:r>
    </w:p>
    <w:p>
      <w:pPr>
        <w:pStyle w:val="Plattetekst2"/>
        <w:rPr/>
      </w:pPr>
      <w:r>
        <w:rPr/>
      </w:r>
    </w:p>
    <w:p>
      <w:pPr>
        <w:pStyle w:val="Plattetekst2"/>
        <w:rPr>
          <w:i/>
          <w:i/>
        </w:rPr>
      </w:pPr>
      <w:r>
        <w:rPr>
          <w:i/>
        </w:rPr>
        <w:t xml:space="preserve">Vraag:  Maar hoe zit het dan met de slachtoffers. Moeten die zich tevreden stellen met het feit dat ze dan een rol hebben kunnen spelen in de bekering van zo iemand? Wat heb ik eraan als God liefde is, is Hij ook rechtvaardig? </w:t>
      </w:r>
    </w:p>
    <w:p>
      <w:pPr>
        <w:pStyle w:val="Plattetekst2"/>
        <w:rPr/>
      </w:pPr>
      <w:r>
        <w:rPr/>
        <w:t xml:space="preserve">Antwoord: Ieder mens, ook het slachtoffer, maakt zijn eigen weg mee. Er is een voorbeeld dat Jezus een keer geeft. Hij zegt: vele mensen leven in armoede en dat is ook juist door Mij gewild omdat ik hun een kans geef beter en dichter bij de deemoed te leven. Ze moeten soms een akelige situatie meemaken om aan Mij te denken en Mij niet te vergeten, om dankbaar te zijn. Armen kunnen veel gemakkelijker een stuk brood met een andere arme delen. De rijken doen het niet. Maar, zegt Hij, als Ik nu zulke armen uitkies en  hun een grote rijkdom geef, dan duurt het geen half jaar of ze zijn de verschrikkelijkste machtswellustelingen. Dat is een antwoord op de vraag. We moeten dus zowel oog hebben voor de geestelijke weg die op ons wacht, alsook voor de vrijheid die God ons moet geven om kinderen te kunnen worden. Als God in het begin, toen Sadhana nog in de hemel was, direct zou hebben gezegd: “Niemand </w:t>
      </w:r>
      <w:r>
        <w:rPr>
          <w:u w:val="single"/>
        </w:rPr>
        <w:t>kan</w:t>
      </w:r>
      <w:r>
        <w:rPr/>
        <w:t xml:space="preserve"> iets kwaads doen, omdat Mijn schepselen alleen de goede weg bekend is”, dan zouden we geen vrije kinderen zijn. </w:t>
      </w:r>
    </w:p>
    <w:p>
      <w:pPr>
        <w:pStyle w:val="Plattetekst2"/>
        <w:rPr/>
      </w:pPr>
      <w:r>
        <w:rPr/>
        <w:t>Nu zijn we kinderen van God, die wél weten dat er kwaad en goed bestaat, maar het kwade vrijwillig niet doen, omdat we weten dat het tot de dood leidt. Daarom moet op aarde elke vrije beslissing mogelijk blijven.</w:t>
      </w:r>
    </w:p>
    <w:p>
      <w:pPr>
        <w:pStyle w:val="Plattetekst2"/>
        <w:rPr/>
      </w:pPr>
      <w:r>
        <w:rPr/>
      </w:r>
    </w:p>
    <w:p>
      <w:pPr>
        <w:pStyle w:val="Plattetekst2"/>
        <w:rPr>
          <w:i/>
          <w:i/>
        </w:rPr>
      </w:pPr>
      <w:r>
        <w:rPr>
          <w:i/>
        </w:rPr>
        <w:t>Vraag: Wordt het dan niet steeds slechter op aarde, als mensen de vrijheid hebben om verschrikkelijke dingen te doen?</w:t>
      </w:r>
    </w:p>
    <w:p>
      <w:pPr>
        <w:pStyle w:val="Plattetekst2"/>
        <w:rPr/>
      </w:pPr>
      <w:r>
        <w:rPr/>
        <w:t xml:space="preserve">Antwoord: Op aarde? Maar de weg gaat naar het goede toe. Daarom staat ook in verschillende voorspellingen, niet alleen bij Lorber, maar ook in de Bijbel, b.v. in de Openbaringen, dat wij naar het duizendjarige vrederijk toe gaan. Duizend jaar betekent natuurlijk niet dat het duizend jaar zijn, maar dat wil uitdrukken dat het een lange tijd is, en dat de energiefrequentie, dat is het inzicht in het geestelijke, omhoog gaat. – Ik moet dat even nader uitleggen: Albert Einstein heeft de formule gevonden die eigenlijk geestelijk is: E = m . c². E staat voor energie, en is gelijk aan massa maal het kwadraat van de lichtsnelheid. Dus je hebt aan de ene kant energie, geest en ziel; aan de andere kant heb je massa, dat is materie. Dat is onderling verwisselbaar. Massa kan worden terugveranderd in energie. Energie (ziel) was afgezakt naar de materie.  </w:t>
      </w:r>
    </w:p>
    <w:p>
      <w:pPr>
        <w:pStyle w:val="Plattetekst2"/>
        <w:rPr/>
      </w:pPr>
      <w:r>
        <w:rPr/>
      </w:r>
    </w:p>
    <w:p>
      <w:pPr>
        <w:pStyle w:val="Plattetekst2"/>
        <w:rPr/>
      </w:pPr>
      <w:r>
        <w:rPr/>
        <w:t xml:space="preserve">Ja, God heeft de mens volledige vrijheid gegeven van handelen: de één komt in een rijke positie terecht om van daaruit toch in de hemel te  komen en de ander krijgt zijn kans door armoedige omstandigheden. Maar armen hebben het gemakkelijker om de hemel te bereiken. Er bestaat dus steeds de vrijheid om een kind van God te worden. </w:t>
      </w:r>
    </w:p>
    <w:p>
      <w:pPr>
        <w:pStyle w:val="Plattetekst2"/>
        <w:rPr>
          <w:rFonts w:eastAsia="Book Antiqua"/>
        </w:rPr>
      </w:pPr>
      <w:r>
        <w:rPr>
          <w:rFonts w:eastAsia="Book Antiqua"/>
        </w:rPr>
        <w:t xml:space="preserve"> </w:t>
      </w:r>
    </w:p>
    <w:p>
      <w:pPr>
        <w:pStyle w:val="Plattetekst2"/>
        <w:rPr>
          <w:i/>
          <w:i/>
        </w:rPr>
      </w:pPr>
      <w:r>
        <w:rPr>
          <w:i/>
        </w:rPr>
      </w:r>
    </w:p>
    <w:p>
      <w:pPr>
        <w:pStyle w:val="Plattetekst2"/>
        <w:rPr>
          <w:i/>
          <w:i/>
        </w:rPr>
      </w:pPr>
      <w:r>
        <w:rPr>
          <w:i/>
        </w:rPr>
        <w:t>Vraag: Betekent dat nu ook, dat wanneer ik in een ontnuchterende positie kom, dat ik dat eigenlijk zelf gekozen heb?</w:t>
      </w:r>
    </w:p>
    <w:p>
      <w:pPr>
        <w:pStyle w:val="Plattetekst2"/>
        <w:rPr/>
      </w:pPr>
      <w:r>
        <w:rPr/>
        <w:t>Antwoord: Ja, dat was eigenlijk het antwoord dat ik wilde geven, bedankt. De mens vormt zijn toekomst door zijn wil. Wat ik nu doe, daarvan vormen zich de gevolgen in de toekomst. De mens is zelf verantwoordelijk voor wat hij doet. Denk aan een misdadiger; daar kun je toch niet blij om zijn. Natuurlijk weten wij dat het gebeurt. Maar ik kan anders reageren: ik kan ervoor vechten dat zulke mensen een beter inzicht krijgen door hen te zegenen en liefde te sturen. Ik hoef niet naar hen toe te gaan als ik ervoor wil zorgen dat deze mensen meer liefde overkomt en dat zij zichzelf veranderen. Door een liefdevolle instelling kom je zelf en de ander langzaam op het hogere niveau. De hele aarde komt dan op een hoger niveau. Dat wordt de geestelijke aarde, waarover gesproken wordt bij Johannes en Mattheüs in de Bijbel.</w:t>
      </w:r>
    </w:p>
    <w:p>
      <w:pPr>
        <w:pStyle w:val="Plattetekst2"/>
        <w:rPr>
          <w:rFonts w:eastAsia="Book Antiqua"/>
        </w:rPr>
      </w:pPr>
      <w:r>
        <w:rPr>
          <w:rFonts w:eastAsia="Book Antiqua"/>
        </w:rPr>
        <w:t xml:space="preserve"> </w:t>
      </w:r>
    </w:p>
    <w:p>
      <w:pPr>
        <w:pStyle w:val="Plattetekst2"/>
        <w:rPr>
          <w:i/>
          <w:i/>
        </w:rPr>
      </w:pPr>
      <w:r>
        <w:rPr>
          <w:i/>
        </w:rPr>
        <w:t>Vraag: Maar dat zou betekenen, dat er de laatste decennia minder oorlogen, minder ellende en minder rampen zouden moeten zijn gebeurd, maar dat zie ik persoonlijk niet gebeuren.</w:t>
      </w:r>
    </w:p>
    <w:p>
      <w:pPr>
        <w:pStyle w:val="Plattetekst2"/>
        <w:rPr/>
      </w:pPr>
      <w:r>
        <w:rPr/>
        <w:t xml:space="preserve">Antwoord: Daar is een verschil, dat is ja en nee. We moeten onderscheiden tussen materiële toekomst en geestelijke toekomst. Dat loopt parallel. Aan de ene kant de materiële toekomst: die hebben we allemaal zelf veroorzaakt. Wat we zelf ingekocht hebben, dat moeten we ook eten. Dat gebeurt vanzelf als gevolg van ons eigen handelen, en toch leidt God de mens naar de hemel toe. Wat de mens veroorzaakt, dat overkomt hem ook, en dat gebruikt God weer om tegen hem te zeggen: “Kijk, mens, zo kan het toch niet wat je doet, dat moet veranderd worden, daarin moet je toch een beter inzicht krijgen.” Zo gaat het. </w:t>
      </w:r>
    </w:p>
    <w:p>
      <w:pPr>
        <w:pStyle w:val="Plattetekst2"/>
        <w:rPr/>
      </w:pPr>
      <w:r>
        <w:rPr/>
        <w:t xml:space="preserve">Parallel daaraan loopt de geestelijke weg om ons allemaal het geestelijke inzicht te geven. Door een groeiend geestelijk inzicht verminderen opeens de materiële ongelukken. Maar voorlopig kan er nog heel veel gebeuren wat wij zelf veroorzaakt hebben. Er wordt ook gezegd dat landen die dat eerder inzien, minder bij toekomstige rampen betrokken zijn.  Toch zullen er nog wel oorlogen plaats vinden, maar er zijn ook landen die de veroorzakers ervan in bedwang houden. Dat zien we eigenlijk nu al, als je b.v. aan Kosovo denkt waar VN-militairen naartoe gaan om de vrede te handhaven. Dat is een klein stapje in de geestelijke richting. </w:t>
      </w:r>
    </w:p>
    <w:p>
      <w:pPr>
        <w:pStyle w:val="Plattetekst2"/>
        <w:rPr/>
      </w:pPr>
      <w:r>
        <w:rPr/>
      </w:r>
    </w:p>
    <w:p>
      <w:pPr>
        <w:pStyle w:val="Plattetekst2"/>
        <w:rPr>
          <w:i/>
          <w:i/>
        </w:rPr>
      </w:pPr>
      <w:r>
        <w:rPr>
          <w:i/>
        </w:rPr>
        <w:t>Vraag: Dat zou betekenen, dat er bij oorlogen of rampen in andere landen altijd mensen opstaan die tot ingrijpen bereid zijn, ongeacht hun religie.</w:t>
      </w:r>
    </w:p>
    <w:p>
      <w:pPr>
        <w:pStyle w:val="Plattetekst2"/>
        <w:rPr/>
      </w:pPr>
      <w:r>
        <w:rPr/>
        <w:t xml:space="preserve">Antwoord: Ieder land heeft gelovige mensen, of dat nu boeddhisten zijn of islamieten, en of ze nu in Azië, Afrika of Amerika wonen: dat maakt geen verschil. Overal zijn mensen (circa 2 procent) die van boven afkomstig zijn en hun medemensen de liefde leren. Dat is het belangrijkste. Ook de weg als moslim is een juiste weg; ook hij komt in de hemel terecht. Het is niet zo, dat je alleen een christen moet zijn om in de hemel terecht te komen. Daarom heb je ook in het hiernamaals nog leerscholen die de mens verder leiden. Als iemand liefde heeft voor God, dan mag hij ook liefde voor Allah hebben! Dat is alleen een ander woord voor God,  maar dat is toch dezelfde God! Dus als je liefde hebt voor je naaste en liefde voor God, dan sta je open voor de hemel. Jezus Christus is de poort daar naartoe. Ook andere landen – dat is het antwoord – leven dus in liefde en hebben hun geestelijke leraren. </w:t>
      </w:r>
    </w:p>
    <w:p>
      <w:pPr>
        <w:pStyle w:val="Plattetekst2"/>
        <w:rPr>
          <w:iCs/>
        </w:rPr>
      </w:pPr>
      <w:r>
        <w:rPr>
          <w:iCs/>
        </w:rPr>
      </w:r>
    </w:p>
    <w:p>
      <w:pPr>
        <w:pStyle w:val="Plattetekst2"/>
        <w:rPr>
          <w:i/>
          <w:i/>
          <w:iCs/>
        </w:rPr>
      </w:pPr>
      <w:r>
        <w:rPr>
          <w:i/>
          <w:iCs/>
        </w:rPr>
      </w:r>
    </w:p>
    <w:p>
      <w:pPr>
        <w:pStyle w:val="Plattetekst2"/>
        <w:rPr>
          <w:b/>
          <w:b/>
          <w:bCs/>
          <w:i/>
          <w:i/>
          <w:u w:val="single"/>
        </w:rPr>
      </w:pPr>
      <w:r>
        <w:rPr>
          <w:b/>
          <w:bCs/>
          <w:i/>
          <w:u w:val="single"/>
        </w:rPr>
        <w:t>Tot slot</w:t>
      </w:r>
    </w:p>
    <w:p>
      <w:pPr>
        <w:pStyle w:val="Plattetekst2"/>
        <w:rPr>
          <w:b/>
          <w:b/>
          <w:bCs/>
          <w:i/>
          <w:i/>
          <w:sz w:val="16"/>
          <w:u w:val="single"/>
        </w:rPr>
      </w:pPr>
      <w:r>
        <w:rPr>
          <w:b/>
          <w:bCs/>
          <w:i/>
          <w:sz w:val="16"/>
          <w:u w:val="single"/>
        </w:rPr>
      </w:r>
    </w:p>
    <w:p>
      <w:pPr>
        <w:pStyle w:val="Plattetekst2"/>
        <w:rPr/>
      </w:pPr>
      <w:r>
        <w:rPr>
          <w:iCs/>
        </w:rPr>
        <w:t>Graag wou ik jullie bedanken voor de medewerking, omdat er zo goed aandacht aan mijn woorden werd geschonken. Ik hoop dat verschillende gedachten mee naar huis kunnen worden genomen, omdat in jezelf, in het eigen hart, de groei kan beginnen, die iedereen alleen voor zichzelf moet doen. Bedankt.</w:t>
      </w:r>
      <w:r>
        <w:rPr>
          <w:i/>
        </w:rPr>
        <w:t xml:space="preserve"> </w:t>
      </w:r>
    </w:p>
    <w:p>
      <w:pPr>
        <w:pStyle w:val="Plattetekst2"/>
        <w:rPr>
          <w:i/>
          <w:i/>
        </w:rPr>
      </w:pPr>
      <w:r>
        <w:rPr>
          <w:i/>
        </w:rPr>
      </w:r>
    </w:p>
    <w:p>
      <w:pPr>
        <w:pStyle w:val="Plattetekst2"/>
        <w:rPr/>
      </w:pPr>
      <w:r>
        <w:rPr/>
        <w:t>___________________________________________________________________________</w:t>
      </w:r>
    </w:p>
    <w:p>
      <w:pPr>
        <w:pStyle w:val="Plattetekst2"/>
        <w:rPr/>
      </w:pPr>
      <w:r>
        <w:rPr/>
      </w:r>
    </w:p>
    <w:p>
      <w:pPr>
        <w:pStyle w:val="Plattetekst2"/>
        <w:rPr/>
      </w:pPr>
      <w:r>
        <w:rPr>
          <w:rFonts w:eastAsia="Book Antiqua"/>
        </w:rPr>
        <w:t xml:space="preserve">        </w:t>
      </w:r>
      <w:r>
        <w:rPr>
          <w:rFonts w:eastAsia="Book Antiqua"/>
          <w:i/>
        </w:rPr>
        <w:t xml:space="preserve">   </w:t>
      </w:r>
      <w:r>
        <w:rPr>
          <w:rFonts w:eastAsia="Book Antiqua"/>
        </w:rPr>
        <w:t xml:space="preserve">          </w:t>
      </w:r>
      <w:r>
        <w:rPr>
          <w:rFonts w:eastAsia="Book Antiqua"/>
          <w:i/>
        </w:rPr>
        <w:t xml:space="preserve"> </w:t>
      </w:r>
      <w:r>
        <w:rPr>
          <w:rFonts w:eastAsia="Book Antiqua"/>
        </w:rPr>
        <w:t xml:space="preserve">                              </w:t>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i/>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i/>
      <w:sz w:val="22"/>
    </w:rPr>
  </w:style>
  <w:style w:type="paragraph" w:styleId="Heading3">
    <w:name w:val="Heading 3"/>
    <w:basedOn w:val="Normal"/>
    <w:next w:val="Normal"/>
    <w:qFormat/>
    <w:pPr>
      <w:keepNext w:val="true"/>
      <w:numPr>
        <w:ilvl w:val="2"/>
        <w:numId w:val="1"/>
      </w:numPr>
      <w:jc w:val="both"/>
      <w:outlineLvl w:val="2"/>
    </w:pPr>
    <w:rPr>
      <w:rFonts w:ascii="Book Antiqua" w:hAnsi="Book Antiqua" w:cs="Book Antiqua"/>
      <w:b/>
      <w:bCs/>
      <w:i/>
      <w:u w:val="single"/>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jc w:val="both"/>
    </w:pPr>
    <w:rPr>
      <w:rFonts w:ascii="Book Antiqua" w:hAnsi="Book Antiqua" w:cs="Book Antiq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4:03:00Z</dcterms:created>
  <dc:creator>* Klaassens</dc:creator>
  <dc:description/>
  <dc:language>en-US</dc:language>
  <cp:lastModifiedBy>Hendrik Klaassens</cp:lastModifiedBy>
  <cp:lastPrinted>2001-08-16T20:17:00Z</cp:lastPrinted>
  <dcterms:modified xsi:type="dcterms:W3CDTF">2008-04-01T14:03:00Z</dcterms:modified>
  <cp:revision>2</cp:revision>
  <dc:subject/>
  <dc:title>Volledige tekst van de lezing van Günther Holderer op 20 december 2000 voor de Lorber Werkgroep</dc:title>
</cp:coreProperties>
</file>